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крытый школьный доклад МОУ вечерняя (сменная) СОШ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. Острогожск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Об итогах  2009-2010 учебного года и задачах на 2010-2011 учебный  год в  рамках реализации  ПНП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общешкольном собрании 29 сентября 2010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,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м  итоги работы школы за 2009-2010 учебный  год  и постараемся определить задачи  школы на новый 2010-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ая тема школы: «Личностно-ориентированное обучение  как средство развития   школы и саморазвития личности подро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различных траекторий получения полноценного образования, учитывающего особенности, возможности, интересы подростков в условиях соци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школы  стремился  обеспечить качественное  образование подростков, соответствующего  потребностям и ожиданиям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ми силами, потенциалом, возможностями мы реализуем эту важную 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всего - вечерняя школа имеет соответствующую лицензию на право ведения  образовательной деятельности (2010 г), Устав, школа аккредитована и прошла процедуру аттестации (2009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ом государственно-общественного управления является Совет школы, в котором представители родительской общественности, учителя, учащиеся. Всего:   -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открыта, принимает всех желающих, рассчитана на 100 ученических мест. Занятия проходят в две смены. В настоящее время  обучается  167   человек: 7 уч. - на индивидуальной форме обучения, 133уч. -  на  заочной форме  обучения и 27 уч.  - на очной форме обучения. Всего  10 клас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ый состав семей достаточно разнообразный. Это и рабочие - 51%, служащие - 33%, работники сферы обслуживания -3%, военнослужащие – 1%, предприниматели - около 4%, безработные – около - 8%;   неполных семей более  -58 %, многодетных -1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 продолжения образования выпускниками 9-х классов за последние годы показал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 20% выпускников  поступают в ССУЗы, остальные продолжают обучение в 10-х классах род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ебольшой процент продолжает обучение в 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и 12-ых классов поступают в Вузы и Ссузы страны - до 70 %, а остальные либо работают,  либо служат в 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Реализовывались</w:t>
      </w:r>
      <w:r>
        <w:rPr>
          <w:sz w:val="28"/>
          <w:szCs w:val="28"/>
        </w:rPr>
        <w:t xml:space="preserve"> поставленные цели и задачи через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- составлялся подробный план и циклограмма проведения тематических предметных недель, срезовых контрольных работ и контроль их провед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ялось наличие  учебной и методической литературы в школьной библиоте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ы календарно-тематические планы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лись следующие мероприятия:</w:t>
      </w:r>
    </w:p>
    <w:p>
      <w:pPr>
        <w:pStyle w:val="Normal"/>
        <w:rPr/>
      </w:pPr>
      <w:r>
        <w:rPr>
          <w:b/>
          <w:i/>
          <w:sz w:val="28"/>
          <w:szCs w:val="28"/>
        </w:rPr>
        <w:t>декада русского языка и литературы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-были  выпущены тематические газ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к-презентация к юбилею А.П.Чехова (подготовила и провела Гончарова Е.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ая викторина по творчеству А.П. Чехова( подготовила и провела Цепинь Г.И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игра «путешествие в страну Лексика»(подготовила и провела Новикова Т.А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в «музей русского языка» (учитель Стадникова Л.Н.)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када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ущены стенные тематические газеты, посвящённые истории математики и великим математикам;</w:t>
      </w:r>
    </w:p>
    <w:p>
      <w:pPr>
        <w:pStyle w:val="Normal"/>
        <w:rPr/>
      </w:pPr>
      <w:r>
        <w:rPr>
          <w:sz w:val="28"/>
          <w:szCs w:val="28"/>
        </w:rPr>
        <w:t>проведёны:</w:t>
      </w:r>
    </w:p>
    <w:p>
      <w:pPr>
        <w:pStyle w:val="Normal"/>
        <w:rPr/>
      </w:pPr>
      <w:r>
        <w:rPr>
          <w:sz w:val="28"/>
          <w:szCs w:val="28"/>
        </w:rPr>
        <w:t>- открытый урок по геометрии в 12классе «Применение геометрических форм в архитектуре» (учитель Анцупова Н.А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игра «Математический турнир »(учитель Фоменко Т.А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ребусов, шарад, кроссвордов, конкурс смекалистых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да дисциплин естественного цик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щены тематические газ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ированный урок- игра по географии и химии «Что? Где? Когда?»(учителя Стадникова Л.Н. и Репкина И.В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сячник военно- патриотического воспитания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 –организатором Анцуповым В.А 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нейка, посвящённая освобождению г.Острогожска от немецко-фашистских захватчиков с участием ветерана В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тегрированные уроки с демонстрацией  док. фильмов о событиях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крытый урок по знаменательным датам воинской слав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-2010 учебном году подтвердила свою квалификационную категорию (1– категория) учитель: Анцупова Н.А  с участием методистов районного М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учебного года  осуществлялся внутришкольный контроль работы педколлектива школы, в результате которого прослеживалась цепочка выполнения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highlight w:val="red"/>
        </w:rPr>
        <w:t>В течение</w:t>
      </w:r>
      <w:r>
        <w:rPr>
          <w:sz w:val="28"/>
          <w:szCs w:val="28"/>
        </w:rPr>
        <w:t xml:space="preserve"> учебного года проводилась активная  воспитательная работа коллектива  педагогов вечерней школы. Она  была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Формирование  мировосприятия на основе развития познавательного потенциала личности подр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Формирование мотивационно-ценностного поведения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равственное и  военно-патриотическое воспитание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у подростков правильного отношения к окружающему миру, природе, людям, культуре, труду,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сихологических, духовных и интеллектуальных способностей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ние со сверстниками и  взрослыми из окружающего соци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бщественно необходимых и личностно значимых качеств личност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воспитательные  направления реализовывались через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недельная работа по благоустройству школьной территории, а также участие в районной акции: «Весенняя неделя добра» по уборке берега Тихой Сос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по правилам дорожного движения ( изготовление стенда, проведение бесед с инспектором ГИБДД, кл.руководител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работа по профилактике наркомании, алкоголя, табакокурения:</w:t>
      </w:r>
    </w:p>
    <w:p>
      <w:pPr>
        <w:pStyle w:val="Normal"/>
        <w:rPr/>
      </w:pPr>
      <w:r>
        <w:rPr>
          <w:sz w:val="28"/>
          <w:szCs w:val="28"/>
        </w:rPr>
        <w:t>- выпуск плакатов;</w:t>
      </w:r>
    </w:p>
    <w:p>
      <w:pPr>
        <w:pStyle w:val="Normal"/>
        <w:rPr/>
      </w:pPr>
      <w:r>
        <w:rPr>
          <w:sz w:val="28"/>
          <w:szCs w:val="28"/>
        </w:rPr>
        <w:t>- изготовление стенда с обновляемой информацией;</w:t>
      </w:r>
    </w:p>
    <w:p>
      <w:pPr>
        <w:pStyle w:val="Normal"/>
        <w:rPr/>
      </w:pPr>
      <w:r>
        <w:rPr>
          <w:sz w:val="28"/>
          <w:szCs w:val="28"/>
        </w:rPr>
        <w:t>-  проведение бесед с врачом и инспектором ПДН;</w:t>
      </w:r>
    </w:p>
    <w:p>
      <w:pPr>
        <w:pStyle w:val="Normal"/>
        <w:rPr/>
      </w:pPr>
      <w:r>
        <w:rPr>
          <w:sz w:val="28"/>
          <w:szCs w:val="28"/>
        </w:rPr>
        <w:t>- проведение анкетирования с подростками и их родителями, бесед, диспутов и круглых стол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я по профилактике правонарушений и безнадзорности среди подростков</w:t>
      </w:r>
    </w:p>
    <w:p>
      <w:pPr>
        <w:pStyle w:val="Normal"/>
        <w:rPr/>
      </w:pPr>
      <w:r>
        <w:rPr>
          <w:sz w:val="28"/>
          <w:szCs w:val="28"/>
        </w:rPr>
        <w:t>- посещение семей трудных подростков;</w:t>
      </w:r>
    </w:p>
    <w:p>
      <w:pPr>
        <w:pStyle w:val="Normal"/>
        <w:rPr/>
      </w:pPr>
      <w:r>
        <w:rPr>
          <w:sz w:val="28"/>
          <w:szCs w:val="28"/>
        </w:rPr>
        <w:t>- проведение бесед с подростками и их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родительских и классных собраний совместно с социальным --педагогом, инспекторами ПДН и наркоконтроля;</w:t>
      </w:r>
    </w:p>
    <w:p>
      <w:pPr>
        <w:pStyle w:val="Normal"/>
        <w:rPr/>
      </w:pPr>
      <w:r>
        <w:rPr>
          <w:sz w:val="28"/>
          <w:szCs w:val="28"/>
        </w:rPr>
        <w:t>-  анкетирование, демонстрация научных и док. фильмов по данной теме;</w:t>
      </w:r>
    </w:p>
    <w:p>
      <w:pPr>
        <w:pStyle w:val="Normal"/>
        <w:rPr/>
      </w:pPr>
      <w:r>
        <w:rPr>
          <w:sz w:val="28"/>
          <w:szCs w:val="28"/>
        </w:rPr>
        <w:t>- участие в ежегодном рейде «Подросток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мероприятия военно-патриотического характер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ривитие любви к Родине на уроках общеобразовательных предметов;</w:t>
      </w:r>
    </w:p>
    <w:p>
      <w:pPr>
        <w:pStyle w:val="Normal"/>
        <w:rPr/>
      </w:pPr>
      <w:r>
        <w:rPr>
          <w:sz w:val="28"/>
          <w:szCs w:val="28"/>
        </w:rPr>
        <w:t>- организация встреч с участниками ВОВ и воинами интернационалистами;  -     - посещение «Дня открытых дверей » в/ч 20115;</w:t>
      </w:r>
    </w:p>
    <w:p>
      <w:pPr>
        <w:pStyle w:val="Normal"/>
        <w:rPr/>
      </w:pPr>
      <w:r>
        <w:rPr>
          <w:sz w:val="28"/>
          <w:szCs w:val="28"/>
        </w:rPr>
        <w:t>- демонстрация док.  фильмов на уроках ОБЖ, истории, проведение бесед на классных ча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е часы, посвященные 65-летию победы в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а с ветеранами ВОВ в музее им. Крамского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открытия памятника воинам-афганца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Аллеи героев, возложение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я по развитию нравственности, духовности и прививанию любви к родному кра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оздравление учителей- ветеранов;</w:t>
      </w:r>
    </w:p>
    <w:p>
      <w:pPr>
        <w:pStyle w:val="Normal"/>
        <w:rPr/>
      </w:pPr>
      <w:r>
        <w:rPr>
          <w:sz w:val="28"/>
          <w:szCs w:val="28"/>
        </w:rPr>
        <w:t>- организация экспозиции «Осенний букет»(получена благодарность от администрации города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Преображенского храма, беседа с настоятелем церкви  отцом Сергием;</w:t>
      </w:r>
    </w:p>
    <w:p>
      <w:pPr>
        <w:pStyle w:val="Normal"/>
        <w:rPr/>
      </w:pPr>
      <w:r>
        <w:rPr>
          <w:sz w:val="28"/>
          <w:szCs w:val="28"/>
        </w:rPr>
        <w:t>- организация и проведение  «Осеннего бала», «Новогоднего вечера», выпускного вечер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роприятия по противопожарной безопасности  и ГО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изготовление стендов;</w:t>
      </w:r>
    </w:p>
    <w:p>
      <w:pPr>
        <w:pStyle w:val="Normal"/>
        <w:rPr/>
      </w:pPr>
      <w:r>
        <w:rPr>
          <w:sz w:val="28"/>
          <w:szCs w:val="28"/>
        </w:rPr>
        <w:t>- проведение бесед 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монстрация док. филь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ых мероприятиях принимали участие учителя вечерней школы, учащиеся и их родители, а также представители  различных служб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вышеизложенное,  считаю, что воспитательные цели и задачи, поставленные перед коллективом МОУ вечерняя (сменная) СОШ, были выполнены по мер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ведения различных мероприятий использовалась новая оргтехника и мультимедийная аппа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одители, и дети привыкают к новшествам. Хотя не все решается гладко и однознач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а задача, в ближайшие годы оснастить большинство учебных кабинетов компьютерной и мультимедийной техникой и включить их в единую  локальную сеть с выходом в Интернет. Это идеал, к которому будем стремиться, во что бы то ни стало. Если говорить о нагрузке учащихся, то без сомнения она вырастает с каждым годом. Школа, конечно, строит свою работу согласно  утвержденным учебным планам. Планы планами, но коррективы вносят все новые  требования ЕГЭ в 12-х классах, новая форма  аттестации в 9-х классах. Здесь требования очень завышены. Проблема может быть разрешена, когда утвердят новые стандарты образования, которые будут  соответствовать контрольно-измерительным материалам  ЕГЭ. Хочется надеяться на это. Главнейшая задача на сегодня – это  определение критериев оценивания качества образования. Что только не предлагается: процент поступивших в Вузы, результаты ЕГЭ, и многое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тя,  в принципе, оценить  работу школы  можно по тому, насколько состоялись ее выпускники, как они социализировались в обществе, комфортно ли им. Но для этого следует подождать  после школы лет 10-1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ажаемые родители! Вы знакомы с режимом работы школы. Мы работаем 6 дней в неделю для заочных классов и 5 дней – для очных классов. Стараемся сделать все возможное  для  обеспечения  безопасных условий в школе. Многое удалось сделать за последние годы, когда улучшилось финансирование на всех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ли противопожарную сигнализацию в здан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стили новым оборудованием и мебелью кабинет физики,  приобрели 3 компьютера и 4 ноутбу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овлена мебель в 2-х классных комнатах, классные доски новые во всех кабин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н частичный ремонт в кабинете директора и кабинете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или плафоны во всех кабин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ли телевизор и DVD-пле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выразить Вам особую благодарность за помощь в   ремонте  классных кабинетов. Без вашей помощи мы не сможем содержать здание школы на должном уровне. Так же за последние годы отремонтировали электропроводку, улучшаем освещение в классных комн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ет желать лучшего мониторинг состояния здоровья учащихся. Признаемся, мы  недостаточно  прослеживаем этот процесс. Чаще  ограничиваемся ежегодными одноразовыми медицинскими  обследованиями  детей. На базе спортзала СОШ № 1 работает спортивная секция, которую посещают учащиеся и сотрудник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урсное обеспечение и материально-техническая  база школы не плохие. Получили учебные таблицы и плакаты  по физике, химии, математике, ОБЖ. Приобрели видеофильмы по истории, по МХК, по химии, ОБЖ. Теперь учителя имеют полную возможность  проводить лабораторные работы в кабинетах физики, хи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работают 11 учителей, 7 из них имеют первую квалификационную категорию, 2 – вторую. Средний возраст  учителей приближается к 50-и  годам. Вот это самое тревожное для нас. Молодые в школу не идут,  приходится уповать на имеющиеся кадры. Благо, учителя  достойные, опытные, творческие. Но, как  понимаете, необходимо  и обновление. Тем  более, что  из 11 учителей - 2 на пенсии по старости, 1- по выслуге лет, мужчин всего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Такая ситуация в подавляющем большинстве школ, хотя это мало успокаивает. И наши выпускники  поступают в педвузы, но, как правило, к нам не стремятся. Здесь много и объектив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ющие учителя своевременно повышают квалификацию, осваивают новые технологии, проходят курсы повышения квалификации по разным дисциплинам, учатся работать на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школа  перешла в 2007 году на НС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ами  финансирования нашей деятельности являются региональный бюджет (это зарплата), муниципальный бюджет (это содержание зданий) и частично, спонсорская помощь родителей и депутатов.                           Администрация школы старается активизировать работу Совета школы, который может стать активным помощником во всех наших делах, начинаниях, вплоть до принятия участия в стимулировании труда педагогов и других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раемся наладить контакты между Советом  школы и педсоветом. Необходимость в этом  возникает довольно часто, особенно, когда приходится решать вопросы «трудных» детей, когда проблемы в семьях и страдают дети. Часть членов Совета присутствуют на нашем собрании. Я очень надеюсь на понимание и  Вашу помощь. Она  мне очень необход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>Если спросить, чем отличается вечерняя школа от других? Я бы ответила так: « У нас хороший  морально-психологический климат в классах и в школе, в пределах компетенции защищаются права детей, комфортно всем, к каждому подростку мы находим индивидуальный подход и помогаем выйти из трудных жизненных ситуаций ». Поэтому к нам идут, нам доверяют, от нас не уходят дети, если только не перемена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 ближайшие  и перспективные цели это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школу гуманизма, развитой личности, высокой культуры, новейших  педагогических технологий, созидания,  творчества и сотворчества, преемственности традиций, формирования творческого потенциала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раемся воспитать у каждого подростка чувство уважения человека, его прав и свобод, готовности защищать честь и достоинство, противостоять деструктивным, асоциальным процессам и явл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у них полноценную  российскую идентичность (гражданское самосознание, патриотизм, толерантность), способность к ответственному самоопределению, опыт  демократическ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ем стремиться увеличить количество  классов и учащихся, работающих по индивидуа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им парк технических средств обучения, библиотечный фонд, оборудование кабин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ем организационную  структуру управления школой и образовательным процессо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м создание в школе открытого и доброжелательного к инициативам подростков пространства ответственного социаль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тыми остаются  еще ряд проблем, которые нам предстоит решать в этом учебном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Э – новые подходы, новая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 школе  на осуществление капитального ремонта надворного туалета и  внутреннего двора. Замена двери запасного выхо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люсь на участии родителей  и учащихся в ремонте школы и класс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абинетов физики, химии, математики, ОБЖ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библиоте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монт кабинета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понимаете, существующие проблемы мы  сможем решить, если сложим усилия  всех: педагогического коллектива, родителей, учащихся, широкой общественности, всех тех, кто болеет за наше дело и желает нам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надеюсь на такое понимание и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школы – Анцупова Наталья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0:00Z</dcterms:created>
  <dc:creator>home</dc:creator>
  <dc:description/>
  <cp:keywords/>
  <dc:language>en-US</dc:language>
  <cp:lastModifiedBy>School</cp:lastModifiedBy>
  <dcterms:modified xsi:type="dcterms:W3CDTF">2010-11-26T13:17:00Z</dcterms:modified>
  <cp:revision>5</cp:revision>
  <dc:subject/>
  <dc:title>Открытый школьный доклад </dc:title>
</cp:coreProperties>
</file>