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учащихся  МОУ вечерняя (сменная) СОШ на период каран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4.02.2011 г. по 13.0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700"/>
        <w:gridCol w:w="2700"/>
        <w:gridCol w:w="2700"/>
      </w:tblGrid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онная форма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онная 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, Г, Д,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онная форма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«Освобождение Острогожска в годы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гр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,40,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,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ё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№46, 72,74,81,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9,404,440,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Кому на Руси жить хорошо», гл «Пир-на весь мир»(чит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ё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болоцкий Жизнь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хматова Творчество в 30-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Рекви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М.Цвета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5 «Школы Герм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формы глагола»(в конспекте);тесты с3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2, «Мы говорим о театре»,стр.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и переводить «Пособие в Британии», «Пособие в Росс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«Система соц. обеспечения в СШ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глаголы стр379,текст «Известные немецкие музыканты»,стр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А.Г. Мордкович  параграф №20,подготовить конспек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5,808,8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2,813 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6,1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 сектора.Решение задач.Параграф №2,п.112,№1118,1121,1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6,757,758 б) 759,760а), 761в),г) 783,7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ё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ь 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казательных урав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ь 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ь конспек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7,13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 1361,13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47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: «Крымская война», «Русско-турецкая вой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Международное гуманитарное право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17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№ 16,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№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Древней Руси. Учебник Г.И.Данилова «МХ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оссии 19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Западной Европы 19 ве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ё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№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р.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р.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лиза. (составить 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. Постулат Бора. Открытие радиоактивности.(подготовить конспек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2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23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раграф№18,самостоятельно: параграф№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27,28,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-116 «Особенности селекций растений,животных,микроорганизм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28 повторить, самостоятельно: параграф№29,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ё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№23,24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ственная изменчивость», «Генетика и эволюционная теория»,стр.224-232.</w:t>
            </w:r>
          </w:p>
        </w:tc>
      </w:tr>
    </w:tbl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5:00Z</dcterms:created>
  <dc:creator>Pavel_dj</dc:creator>
  <dc:description/>
  <cp:keywords/>
  <dc:language>en-US</dc:language>
  <cp:lastModifiedBy>Pavel_dj</cp:lastModifiedBy>
  <cp:lastPrinted>2011-02-04T15:04:00Z</cp:lastPrinted>
  <dcterms:modified xsi:type="dcterms:W3CDTF">2011-02-05T09:20:00Z</dcterms:modified>
  <cp:revision>8</cp:revision>
  <dc:subject/>
  <dc:title/>
</cp:coreProperties>
</file>