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Отдел по образованию </w:t>
      </w:r>
    </w:p>
    <w:p>
      <w:pPr>
        <w:pStyle w:val="Heading7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Острого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вечерняя (сменная) средняя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общеобразовательная школа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нята на заседании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едагогического  совета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отокол № 2 от 15.11.2008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каз №65-у от 15.11.2008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Директор школы 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цупова Н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80"/>
          <w:sz w:val="72"/>
          <w:szCs w:val="72"/>
        </w:rPr>
      </w:pPr>
      <w:r>
        <w:rPr>
          <w:bCs/>
          <w:color w:val="000000"/>
          <w:sz w:val="72"/>
          <w:szCs w:val="72"/>
        </w:rPr>
        <w:t>Образовательная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на 2008/2011  уч. г.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трогож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ой программы  Муниципального общеобразовательного учреждения вечерняя (сменная) средняя общеобразовательная  шко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294"/>
        <w:gridCol w:w="1294"/>
        <w:gridCol w:w="12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 МОУ вечерняя (сменная) СО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08/2011 учебные год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71" w:leader="underscor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пция модернизации Российского образования на период до 2010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овое положение о вечернем (сменном) общем 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ластная целевая программа «Развитие образования Воронежской области на 2006-2010г.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овое положение об обще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постановление Правительства РФ № 202-11-03 от 27.12.2000г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НВО от 10.04.07г. №298 «О реализации КПМО Воронежской области в рамках КПМО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документы муниципального уровн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дагогический коллектив школы, родител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бочая группа  МОУ вечерняя (сменная) СОШ, директо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ности и качества образовательных услуг всех уровней и форм получения среднего (полного)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качества образования за счет разработки единой логики построения среднего (полного) общего образования, ориентированного на индивидуализацию и личностно- ориентированное обучение и социализацию учащихся, освоение и внедрение в учебно-воспитательный процесс новых эффективных приемов, техник и технологий обучения и воспит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явление, освоение и использование в работе педагогического коллектива школы  наиболее эффективных форм, методов и приемов обучения и воспитания учащихся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, методическое, кадровое, материально-техническое обеспечение обще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аждому ребенку, исходя из его потребности, возможности выбора индивидуального общеобразовательного маршрут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08-2011 учебные год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ы (модули)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модуль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оду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модуль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модул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модуль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модуль 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модуль</w:t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модул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аналитическ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цептуальны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тельный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среднего (полного) общего образования  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ровый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урсный  (материально-техническое и финансовое обеспечение выполнения образовательной программы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ительны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и соисполнители основных мероприяти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дагогический коллектив школы. 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/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/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/2008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 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7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 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3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76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муниципального бюдже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5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источники финансиров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6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6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результаты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птимизация  рынка образовательных услуг. Создание условий, обеспечивающих для граждан доступность образования на 2 и 3 ступени  обу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образовательных услу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и качества образования, соответствующего современным требованиям. Создание реальных условий  для непрерывного образования. Повышение качества образования. Дальнейшее развитие школьной системы воспитания. Удовлетворенность педагогов, учащихся, родителей жизнедеятельностью школы и результатами преобразов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МОДУЛ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bCs w:val="false"/>
          <w:color w:val="000000"/>
          <w:szCs w:val="28"/>
        </w:rPr>
        <w:t>ИНФОРМАЦИОННО-АНАЛИТИЧЕ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1080"/>
        <w:jc w:val="both"/>
        <w:rPr/>
      </w:pPr>
      <w:r>
        <w:rPr>
          <w:color w:val="000000"/>
          <w:sz w:val="22"/>
          <w:szCs w:val="28"/>
        </w:rPr>
        <w:t>Муниципальное общеобразовательное учреждение вечерняя (сменная) средняя общеобразовательная школа организована в  1930  году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МОУ вечерняя (сменная) СОШ находится в центре г п г .Острогожск, ул. Кузнецова д. 21.</w:t>
      </w:r>
      <w:r>
        <w:rPr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</w:rPr>
        <w:t xml:space="preserve">Здание школы  состоит из 2-х этажей кирпичного строения.  Улицы и дорога к школе   асфальтированы. </w:t>
      </w:r>
    </w:p>
    <w:p>
      <w:pPr>
        <w:pStyle w:val="Style6"/>
        <w:ind w:left="-360" w:right="-180" w:firstLine="360"/>
        <w:jc w:val="both"/>
        <w:rPr/>
      </w:pPr>
      <w:r>
        <w:rPr>
          <w:color w:val="000000"/>
          <w:sz w:val="22"/>
        </w:rPr>
        <w:t xml:space="preserve">На балансе школы имеется  здание котельной, работающей на газе. Коллектив работников школы      состоит из 17 сотрудников, управленческую деятельность  осуществляет директор, он же составляет администрацию школы, заместителей в штате не имеется.  На данный учебный год в школе обучается 141 ученик. Социальный состав семей учащихся  разнообразный, а возраст учащихся не имеет ограничений (с 14 лет).  </w:t>
      </w:r>
    </w:p>
    <w:p>
      <w:pPr>
        <w:pStyle w:val="TextBodyIndent"/>
        <w:ind w:firstLine="1080"/>
        <w:jc w:val="both"/>
        <w:rPr/>
      </w:pPr>
      <w:r>
        <w:rPr>
          <w:color w:val="000000"/>
        </w:rPr>
        <w:t xml:space="preserve">В школе имеются кабинеты математики, химии, физики, ОБЖ, литературы, истории. </w:t>
      </w:r>
      <w:r>
        <w:rPr>
          <w:color w:val="000000"/>
          <w:sz w:val="22"/>
          <w:szCs w:val="28"/>
        </w:rPr>
        <w:t>МОУ вечерняя (сменная) СОШ является самостоятельным юридическим лицом и обслуживается централизованной бухгалтерией отдела по образованию.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ровень обеспечения школы имуществом и всем необходимым для образовательного процесса можно представить в виде следующей таблицы: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1"/>
        <w:gridCol w:w="771"/>
        <w:gridCol w:w="488"/>
        <w:gridCol w:w="605"/>
        <w:gridCol w:w="498"/>
        <w:gridCol w:w="689"/>
        <w:gridCol w:w="526"/>
        <w:gridCol w:w="720"/>
        <w:gridCol w:w="900"/>
        <w:gridCol w:w="1080"/>
        <w:gridCol w:w="823"/>
      </w:tblGrid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щеобразовательного учрежд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ний % обеспеченности УВП (от нормативной потребности) наглядными пособиями и ТСО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овень финансовых затрат на одного ученика (за год)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постройки (год капитального ремон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,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четное количество уч-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ртзал,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терская, 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ловая (кол-во 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 последнего поступл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учебников (экз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вечерняя (сменная) СО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ве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м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</w:tbl>
    <w:p>
      <w:pPr>
        <w:pStyle w:val="TextBodyIndent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080"/>
        <w:jc w:val="both"/>
        <w:rPr/>
      </w:pPr>
      <w:r>
        <w:rPr>
          <w:color w:val="000000"/>
        </w:rPr>
        <w:t>На основе  анализа данного материала можно определить, что  МОУ вечерняя (сменная) СОШ имеет   недостаточное  оснащение.</w:t>
      </w:r>
    </w:p>
    <w:p>
      <w:pPr>
        <w:pStyle w:val="TextBodyIndent"/>
        <w:ind w:firstLine="1080"/>
        <w:jc w:val="both"/>
        <w:rPr>
          <w:color w:val="000000"/>
        </w:rPr>
      </w:pPr>
      <w:r>
        <w:rPr>
          <w:color w:val="000000"/>
        </w:rPr>
        <w:t>Это подтверждается  следующей таблицей:</w:t>
      </w:r>
    </w:p>
    <w:p>
      <w:pPr>
        <w:pStyle w:val="TextBodyIndent"/>
        <w:ind w:firstLine="1080"/>
        <w:jc w:val="both"/>
        <w:rPr>
          <w:color w:val="000000"/>
        </w:rPr>
      </w:pPr>
      <w:r>
        <w:rPr>
          <w:color w:val="000000"/>
        </w:rPr>
        <w:t>Уровень финансовых затрат МОУ вечерняя (сменная) СОШ</w:t>
      </w:r>
    </w:p>
    <w:p>
      <w:pPr>
        <w:pStyle w:val="TextBodyIndent"/>
        <w:ind w:firstLine="1080"/>
        <w:jc w:val="both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05-2006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06-2007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07-2008 учебный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43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59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76699(10месяц)</w:t>
            </w:r>
          </w:p>
        </w:tc>
      </w:tr>
    </w:tbl>
    <w:p>
      <w:pPr>
        <w:pStyle w:val="TextBodyIndent"/>
        <w:ind w:firstLine="1080"/>
        <w:jc w:val="both"/>
        <w:rPr/>
      </w:pPr>
      <w:r>
        <w:rPr>
          <w:color w:val="000000"/>
          <w:sz w:val="22"/>
          <w:szCs w:val="28"/>
        </w:rPr>
        <w:t>По данным статистического наблюдения прослеживается общая тенденция к снижению количества обучающихся на 2-ступени обучения.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14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pt;width: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8"/>
        </w:rPr>
        <w:t xml:space="preserve">30  -                   </w:t>
      </w:r>
    </w:p>
    <w:p>
      <w:pPr>
        <w:pStyle w:val="TextBodyIndent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14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1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8"/>
        </w:rPr>
        <w:t>21  -</w:t>
      </w:r>
    </w:p>
    <w:p>
      <w:pPr>
        <w:pStyle w:val="TextBodyIndent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14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8"/>
        </w:rPr>
        <w:t>19  -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2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</w:t>
      </w:r>
      <w:r>
        <w:rPr>
          <w:color w:val="000000"/>
          <w:sz w:val="22"/>
          <w:szCs w:val="28"/>
        </w:rPr>
        <w:t>2006      2007         2008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редняя наполняемость классов: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76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7-2008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7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6/12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</w:t>
            </w:r>
          </w:p>
        </w:tc>
      </w:tr>
    </w:tbl>
    <w:p>
      <w:pPr>
        <w:pStyle w:val="TextBodyIndent"/>
        <w:ind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1080"/>
        <w:jc w:val="center"/>
        <w:rPr/>
      </w:pPr>
      <w:r>
        <w:rPr>
          <w:color w:val="000000"/>
          <w:sz w:val="28"/>
          <w:szCs w:val="28"/>
        </w:rPr>
        <w:t>Анализ результатов работы МОУ вечерняя (сменная) СОШ за 2006-2008 учебные годы.</w:t>
      </w:r>
    </w:p>
    <w:p>
      <w:pPr>
        <w:pStyle w:val="TextBodyIndent"/>
        <w:ind w:firstLine="108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нализ проведён по следующим бл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 блок. Контингент учащихся, специализация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 блок. Здоровье и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блок. Готовность учащихся к жизни в семье и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4блок Сформированность образовательной среды для удовлетворения общеобразовательных потребностей учащихся 2 и 3 ступене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5 блок. Кадровое обеспечение общеобразовательного процесса в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 блок. Качество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блок. Спортивные успехи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 Блок. Научно-исследовательская деятельность учащихся 2 и 3 ступени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9 блок. Выбытие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 блок. Укомплектованность кабинетов (в % от типового перечн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11 блок. Социальная защита педагогов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1 блок. Контингент обучающихся, специализация обучени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4"/>
        <w:gridCol w:w="1892"/>
        <w:gridCol w:w="1800"/>
        <w:gridCol w:w="1980"/>
      </w:tblGrid>
      <w:tr>
        <w:trPr>
          <w:trHeight w:val="4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181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уч. г.</w:t>
            </w:r>
          </w:p>
        </w:tc>
      </w:tr>
      <w:tr>
        <w:trPr>
          <w:trHeight w:val="2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классов /в них 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/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56</w:t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-ва классов реализуют программы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16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бучающихся, осваивающих общеобразовательные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компенсирующего уровня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щие выводы по блоку: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школе отмечается тенденция сокращения контингента учащихся на 2-ступени обучения, а вот на 3- ступени - увеличение числа учащихся, реализуются программы базового уровня.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</w:p>
    <w:p>
      <w:pPr>
        <w:pStyle w:val="TextBodyIndent"/>
        <w:ind w:firstLine="108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ерспективные направления деятельности.</w:t>
      </w:r>
    </w:p>
    <w:p>
      <w:pPr>
        <w:pStyle w:val="TextBodyIndent"/>
        <w:ind w:firstLine="108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зработка и проведение мониторинговых исследований хода и результатов введения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ЕГЭ для учащихся вечерней школы. Стремиться к активному использованию в учебном процессе новых технологий при условии улучшения  поставок современного оборудования. Активизация работы по выявлению детей, нуждающихся  в индивидуальном обучении и психологической помощи.</w:t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ind w:firstLine="108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8"/>
        <w:rPr>
          <w:caps w:val="false"/>
          <w:smallCaps w:val="false"/>
          <w:color w:val="000000"/>
          <w:szCs w:val="28"/>
          <w:u w:val="single"/>
        </w:rPr>
      </w:pPr>
      <w:r>
        <w:rPr>
          <w:caps w:val="false"/>
          <w:smallCaps w:val="false"/>
          <w:color w:val="000000"/>
          <w:szCs w:val="28"/>
          <w:u w:val="single"/>
        </w:rPr>
        <w:t>2 блок. Здоровье и здоровый образ жизни</w:t>
      </w:r>
    </w:p>
    <w:p>
      <w:pPr>
        <w:pStyle w:val="Normal"/>
        <w:jc w:val="center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8"/>
        <w:gridCol w:w="1758"/>
        <w:gridCol w:w="1662"/>
        <w:gridCol w:w="2340"/>
      </w:tblGrid>
      <w:tr>
        <w:trPr>
          <w:trHeight w:val="3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оров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уч.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уч. г.</w:t>
            </w:r>
          </w:p>
        </w:tc>
      </w:tr>
      <w:tr>
        <w:trPr>
          <w:trHeight w:val="1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актически здоров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/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/156</w:t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меют отклонения в здоров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/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/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/156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заболеваемости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ов зрени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7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0</w:t>
            </w:r>
          </w:p>
        </w:tc>
      </w:tr>
      <w:tr>
        <w:trPr>
          <w:trHeight w:val="1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рдечно-сосудистые заболе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40</w:t>
            </w:r>
          </w:p>
        </w:tc>
      </w:tr>
      <w:tr>
        <w:trPr>
          <w:trHeight w:val="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рушение осанки, плоскостоп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/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/40</w:t>
            </w:r>
          </w:p>
        </w:tc>
      </w:tr>
      <w:tr>
        <w:trPr>
          <w:trHeight w:val="2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40</w:t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рушение псих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40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color w:val="000000"/>
              </w:rPr>
              <w:t>Охват учащихся  спорт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/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/156</w:t>
            </w:r>
          </w:p>
        </w:tc>
      </w:tr>
      <w:tr>
        <w:trPr>
          <w:trHeight w:val="20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кции системы ДО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/17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/156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редные привыч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рение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/17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156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детей, периодически употребляющих алк. напит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/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56</w:t>
            </w:r>
          </w:p>
        </w:tc>
      </w:tr>
      <w:tr>
        <w:trPr>
          <w:trHeight w:val="2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отребление наркотиков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бовали хотя бы раз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17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56</w:t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отребляют систематичес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вматизм в образ. проце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выводы к блок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характеристики заболеваемости детей показывает, что это, в первую очередь, заболевания органов зрения, сердечно-сосудистые заболевания, заболевания опорно-двигательного аппарата, неврологического характера. Причем, все эти заболевания не имеют положительной динамики. Анализ условий, обеспечивающий определенный уровень здоровья, соответствующую психологическую среду, говорят о том, что состояние здоровья учащихся вызывает определенную тревогу и озабоченность; % имеющих отклонение в здоровье  объясняется ростом числа неблагополучных и неполных семей. Уменьшается число учащихся, которые  имели  вредные привычки, благодаря профилактической работе педколлектива школы.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ерспективные направления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оздание условий для поддержания и улучшения здоровья ученика в режиме школьного дня в соответствии с нормами СанП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8"/>
        </w:rPr>
        <w:t>- использование в полной мере возможностей учебных дисциплин и курсов в сохранении и укреплении здоровья (обучение навыкам сохранения и укрепления здоровья на уроках естественнонаучного цикла, бесконфликтного общения, коррекция системы притязаний, ценност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оздание системы мониторинга здоровья учащихся школ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формирование единого воспитательного пространства школы, предусмотрев в нем направления работы по воспитанию здорового образа жизни, усиление профилактической работы.</w:t>
      </w:r>
    </w:p>
    <w:p>
      <w:pPr>
        <w:pStyle w:val="Normal"/>
        <w:jc w:val="center"/>
        <w:rPr>
          <w:bCs/>
          <w:color w:val="000000"/>
          <w:sz w:val="22"/>
          <w:szCs w:val="28"/>
          <w:u w:val="single"/>
        </w:rPr>
      </w:pPr>
      <w:r>
        <w:rPr>
          <w:bCs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3 блок. Готовность учащихся к жизни в семье и обществе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75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-2006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2007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 уч. г.</w:t>
            </w:r>
          </w:p>
        </w:tc>
      </w:tr>
      <w:tr>
        <w:trPr>
          <w:trHeight w:val="8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обучения (в % к общему количеству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ют  интерес к учебным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56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:</w:t>
            </w:r>
          </w:p>
          <w:p>
            <w:pPr>
              <w:pStyle w:val="Normal"/>
              <w:spacing w:lineRule="auto" w:line="33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>
          <w:trHeight w:val="35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73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опусков учебных занятий без ув. причины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%</w:t>
            </w:r>
          </w:p>
        </w:tc>
      </w:tr>
      <w:tr>
        <w:trPr>
          <w:trHeight w:val="141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6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54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являют интереса к уч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52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  <w:p>
            <w:pPr>
              <w:pStyle w:val="Normal"/>
              <w:spacing w:lineRule="auto" w:line="33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34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4%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выводы к блок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Из показателей таблицы видно, что процент учащихся, проявляющих интерес к учебным занятиям к 2006-2007 учебному году, снизился на 2%. Заметно снизился % пропусков без уважительной причины, что говорит о повышении мотивации учения. По изменениям этих параметров можно судить об уровне школьной адаптации учащихся, степени овладения учебной деятельностью и об удовлетворенности ею учащего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 w:val="22"/>
          <w:szCs w:val="28"/>
        </w:rPr>
        <w:t xml:space="preserve">В школе созданы благоприятные условия  для овладения учащимися  знаний, работают  неравнодушные педагоги, которые раскрывают перед </w:t>
      </w:r>
      <w:r>
        <w:rPr>
          <w:color w:val="000000"/>
          <w:szCs w:val="28"/>
        </w:rPr>
        <w:t xml:space="preserve">учащимися более широкие возможности </w:t>
      </w:r>
      <w:r>
        <w:rPr>
          <w:color w:val="000000"/>
          <w:sz w:val="22"/>
          <w:szCs w:val="28"/>
        </w:rPr>
        <w:t>для 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своих индивидуальных способностей, помогают найти свою дорогу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школе материально-техническая база недостаточна.  Компьютерное оснащени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обновление оборудования кабинетов, повысило бы в большей степени интерес        учащихся к учеб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t>Перспективные направления деятельност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в учебном процессе современных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форм и методов обучения на основе ИК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мониторинга мотивации обучения в школе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  вовлечение  учащихся в общественно полезную деятельность.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4 блок. Сформированность образовательной среды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 xml:space="preserve">для удовлетворения общеобразовательных потребносте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00"/>
          <w:szCs w:val="28"/>
          <w:u w:val="single"/>
        </w:rPr>
        <w:t>учащихся 2 и 3 ступеней обучения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155"/>
        <w:gridCol w:w="1818"/>
        <w:gridCol w:w="1629"/>
        <w:gridCol w:w="1810"/>
      </w:tblGrid>
      <w:tr>
        <w:trPr>
          <w:cantSplit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5-2006 уч.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6-2007 уч.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7-2008 уч. г. </w:t>
            </w:r>
          </w:p>
        </w:tc>
      </w:tr>
      <w:tr>
        <w:trPr>
          <w:trHeight w:val="716" w:hRule="atLeast"/>
          <w:cantSplit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учащихся 2 ступени обу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Удовлетворенность общеобразовательными услугами, предоставленными на 2 ступ. обуч. (числитель – колич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мен. – в % к общ. кол-ву уч-ся)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вс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8%</w:t>
            </w:r>
          </w:p>
        </w:tc>
      </w:tr>
      <w:tr>
        <w:trPr>
          <w:trHeight w:val="7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/8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/83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92%</w:t>
            </w:r>
          </w:p>
        </w:tc>
      </w:tr>
      <w:tr>
        <w:trPr>
          <w:trHeight w:val="31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-во учащихся 3 ступени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661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ённост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ми услугами, предоставленными на 3 ступ.обу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вс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6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5%</w:t>
            </w:r>
          </w:p>
        </w:tc>
      </w:tr>
      <w:tr>
        <w:trPr>
          <w:trHeight w:val="28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/9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9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/95%</w:t>
            </w:r>
          </w:p>
        </w:tc>
      </w:tr>
      <w:tr>
        <w:trPr>
          <w:trHeight w:val="877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индивидуализации процесса обучения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и их % к общему числу детей 2  ступени обучения, занимающихся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индивидуальным планам и программам (кроме обучающихся по состоянию здоровья на дом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27%</w:t>
            </w:r>
          </w:p>
        </w:tc>
      </w:tr>
      <w:tr>
        <w:trPr>
          <w:trHeight w:val="31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индивидуальному школьному распис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27%</w:t>
            </w:r>
          </w:p>
        </w:tc>
      </w:tr>
      <w:tr>
        <w:trPr>
          <w:trHeight w:val="15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граммам факультативных кур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работе учителей все большее место стал занимать индивидуальный подход к обучению. С учащимися проводятся  индивидуальные беседы, анкетирование, тестирование, а также и с  их  родителями в области самоподготовки с целью выявления личностных особенностей школьников и помощи в выборе пути дальнейшего обучения на основе индивидуальных особенностей и запросов личности ребенка. Учащим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ыпускных </w:t>
      </w:r>
      <w:r>
        <w:rPr>
          <w:color w:val="000000"/>
          <w:szCs w:val="28"/>
        </w:rPr>
        <w:t xml:space="preserve">классов оказывается психолого-педагогическая поддержка в вопросах профессионального самоопределения, проводится цикл  бесед по профориентированию. Все это способствует повышению интереса к творческой деятельности и профессиональному самоопределению учащихс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Образовательные услуги в школе все больше соответствуют потребностям учащихся, их родителей к рынку профессионального труд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спективные направления деятельност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льнейшая индивидуализация процесса обуче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расширение спектра дополнительных образовательных услуг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Cs w:val="28"/>
        </w:rPr>
        <w:t>поиск партнеров среди  Ссузов и НПО в целях расстраивания единой образовательной траектории для каждого выпускника школы;</w:t>
      </w:r>
    </w:p>
    <w:p>
      <w:pPr>
        <w:pStyle w:val="Normal"/>
        <w:spacing w:lineRule="auto" w:line="360"/>
        <w:ind w:left="737" w:hanging="0"/>
        <w:jc w:val="both"/>
        <w:rPr>
          <w:color w:val="000000"/>
        </w:rPr>
      </w:pPr>
      <w:r>
        <w:rPr>
          <w:color w:val="000000"/>
        </w:rPr>
        <w:t>- сотрудничество с центром занятости на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5 блок. Кадровое обеспечение обще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в школ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864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85"/>
        <w:gridCol w:w="1800"/>
        <w:gridCol w:w="1800"/>
        <w:gridCol w:w="1496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5-2006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2007уч.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7-2008 уч. г.</w:t>
            </w:r>
          </w:p>
        </w:tc>
      </w:tr>
      <w:tr>
        <w:trPr>
          <w:trHeight w:val="64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Обеспеченность педкадрами: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отребность в педкадрах: Всего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3/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3/100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Основное общее И СРЕДНЕЕ (ПОЛНОЕ)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0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Укомплектованность пед. кадр.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основн. общ. И СРЕДНЕЕ (ПОЛНОЕ)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. сост. пед. кадров по уровню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. обра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/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/13</w:t>
            </w:r>
          </w:p>
        </w:tc>
      </w:tr>
      <w:tr>
        <w:trPr>
          <w:trHeight w:val="4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высшее проф.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9" w:right="-113" w:hanging="0"/>
              <w:rPr>
                <w:color w:val="000000"/>
              </w:rPr>
            </w:pPr>
            <w:r>
              <w:rPr>
                <w:color w:val="000000"/>
              </w:rPr>
              <w:t>10/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3</w:t>
            </w:r>
          </w:p>
        </w:tc>
      </w:tr>
      <w:tr>
        <w:trPr>
          <w:trHeight w:val="40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средн. спец. не педагог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высшее (не педагоги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3</w:t>
            </w:r>
          </w:p>
        </w:tc>
      </w:tr>
      <w:tr>
        <w:trPr>
          <w:trHeight w:val="13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Общ. 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Качеств. состав. педкадров по уровню квали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Из общего числа педработников имеют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 кв. 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7/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3</w:t>
            </w:r>
          </w:p>
        </w:tc>
      </w:tr>
      <w:tr>
        <w:trPr>
          <w:trHeight w:val="18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 кв. 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8/13</w:t>
            </w:r>
          </w:p>
        </w:tc>
      </w:tr>
      <w:tr>
        <w:trPr>
          <w:trHeight w:val="16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Высшу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бщие выводы к блок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В настоящее время школа полностью обеспечена педагогическими кадрами.   </w:t>
      </w:r>
    </w:p>
    <w:p>
      <w:pPr>
        <w:pStyle w:val="Style9"/>
        <w:spacing w:lineRule="auto" w:line="360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Численность педагогических работников школы.</w:t>
      </w:r>
    </w:p>
    <w:p>
      <w:pPr>
        <w:pStyle w:val="Style9"/>
        <w:spacing w:lineRule="auto" w:line="360"/>
        <w:rPr>
          <w:bCs w:val="false"/>
          <w:i/>
          <w:i/>
          <w:iCs/>
          <w:color w:val="000000"/>
          <w:sz w:val="20"/>
          <w:lang w:val="en-US" w:eastAsia="en-US"/>
        </w:rPr>
      </w:pPr>
      <w:r>
        <w:rPr>
          <w:bCs w:val="false"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99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9"/>
        <w:spacing w:lineRule="auto" w:line="360"/>
        <w:rPr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143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2.35pt;width: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14300" cy="1247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3.1pt;width:8.95pt;height:9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32080" cy="1247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7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3.1pt;width:10.35pt;height:9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color w:val="000000"/>
        </w:rPr>
        <w:t xml:space="preserve">               </w:t>
      </w:r>
      <w:r>
        <w:rPr>
          <w:bCs w:val="false"/>
          <w:color w:val="000000"/>
        </w:rPr>
        <w:t>13 -</w:t>
      </w:r>
    </w:p>
    <w:p>
      <w:pPr>
        <w:pStyle w:val="Style9"/>
        <w:spacing w:lineRule="auto" w:line="360"/>
        <w:rPr/>
      </w:pPr>
      <w:r>
        <w:rPr>
          <w:bCs w:val="false"/>
          <w:color w:val="000000"/>
        </w:rPr>
        <w:t xml:space="preserve">               </w:t>
      </w:r>
      <w:r>
        <w:rPr>
          <w:bCs w:val="false"/>
          <w:color w:val="000000"/>
        </w:rPr>
        <w:t>13 -</w:t>
      </w:r>
    </w:p>
    <w:p>
      <w:pPr>
        <w:pStyle w:val="Style9"/>
        <w:spacing w:lineRule="auto" w:line="360"/>
        <w:rPr/>
      </w:pPr>
      <w:r>
        <w:rPr>
          <w:bCs w:val="false"/>
          <w:color w:val="000000"/>
        </w:rPr>
        <w:t xml:space="preserve">               </w:t>
      </w:r>
      <w:r>
        <w:rPr>
          <w:bCs w:val="false"/>
          <w:color w:val="000000"/>
        </w:rPr>
        <w:t>13-</w:t>
      </w:r>
    </w:p>
    <w:p>
      <w:pPr>
        <w:pStyle w:val="Style9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</w:t>
      </w:r>
    </w:p>
    <w:p>
      <w:pPr>
        <w:pStyle w:val="Style9"/>
        <w:spacing w:lineRule="auto" w:line="360"/>
        <w:rPr>
          <w:bCs w:val="false"/>
          <w:color w:val="000000"/>
          <w:sz w:val="20"/>
          <w:lang w:val="en-US" w:eastAsia="en-US"/>
        </w:rPr>
      </w:pPr>
      <w:r>
        <w:rPr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5pt" to="26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spacing w:lineRule="auto" w:line="360"/>
        <w:rPr/>
      </w:pPr>
      <w:r>
        <w:rPr>
          <w:bCs w:val="false"/>
          <w:color w:val="000000"/>
        </w:rPr>
        <w:t xml:space="preserve">                         </w:t>
      </w:r>
      <w:r>
        <w:rPr>
          <w:bCs w:val="false"/>
          <w:color w:val="000000"/>
        </w:rPr>
        <w:t xml:space="preserve">2005-2006     2006-2007      2007-2008 </w:t>
      </w:r>
    </w:p>
    <w:p>
      <w:pPr>
        <w:pStyle w:val="Style9"/>
        <w:spacing w:lineRule="auto" w:line="360"/>
        <w:rPr>
          <w:color w:val="000000"/>
        </w:rPr>
      </w:pPr>
      <w:r>
        <w:rPr>
          <w:color w:val="000000"/>
        </w:rPr>
        <w:t>Педагогический коллектив школы за 3 последних года не изменился.        Качественный состав педагогических кадров по уровню образования   повысился.</w:t>
      </w:r>
    </w:p>
    <w:p>
      <w:pPr>
        <w:pStyle w:val="Style9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auto" w:line="360"/>
        <w:jc w:val="center"/>
        <w:rPr>
          <w:i/>
          <w:i/>
          <w:iCs/>
          <w:color w:val="000080"/>
        </w:rPr>
      </w:pPr>
      <w:r>
        <w:rPr>
          <w:i/>
          <w:iCs/>
          <w:color w:val="000000"/>
        </w:rPr>
        <w:t>Уровень образования учителей школы.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2319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5.4pt;width:9.6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5.4pt;width:8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3208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5.4pt;width:10.3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</w:t>
      </w:r>
      <w:r>
        <w:rPr>
          <w:color w:val="000000"/>
        </w:rPr>
        <w:t>12-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10 -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14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4.8pt;width:8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8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Cs w:val="28"/>
        </w:rPr>
        <w:t xml:space="preserve">0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Cs w:val="28"/>
        </w:rPr>
        <w:t>2005-2006</w:t>
        <w:tab/>
        <w:t xml:space="preserve"> 2006-2007    2007-2008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Cs w:val="28"/>
        </w:rPr>
        <w:t xml:space="preserve">-   высшее образование    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 1 квалификационная категория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ачественный состав педагогических кадров по уровню квалификации свидетельствует об увеличении числа учителей, имеющих первую квалификационную категорию 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Из приведенной диаграммы видно,  что  остаётся невысоким процент учителей, имеющих  первую квалификационную категорию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ерспективные направления развития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>систематизация работы методического Совета школы и методических объединений учителей</w:t>
      </w:r>
      <w:r>
        <w:rPr>
          <w:color w:val="000000"/>
          <w:sz w:val="16"/>
          <w:szCs w:val="16"/>
        </w:rPr>
        <w:t>, НАПРАВЛЕННЫХ НА ПОВЫШЕНИЕ   КВАЛИФИК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тизация работы по прохождению учителями курсов повышения квалифик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условий для прохождения аттестации учителями ОУ;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- улучшение ресурсного обеспечения учителей наглядными пособиями и ТСО с целью получения возможностей по самореализации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 Блок. Качество обучения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51"/>
        <w:gridCol w:w="1540"/>
        <w:gridCol w:w="1629"/>
        <w:gridCol w:w="144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-2006уч.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2007 уч.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2008 уч. г.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эффициент качества обученности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(числитель – кол-во уч., знаменатель – коэф. кач.)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/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1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11%</w:t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/2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/2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/23%</w:t>
            </w:r>
          </w:p>
        </w:tc>
      </w:tr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(числ. – кол-во, знамен. – ср. балл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/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/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/3,2</w:t>
            </w:r>
          </w:p>
        </w:tc>
      </w:tr>
      <w:tr>
        <w:trPr>
          <w:trHeight w:val="1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/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/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/3,8</w:t>
            </w:r>
          </w:p>
        </w:tc>
      </w:tr>
      <w:tr>
        <w:trPr>
          <w:trHeight w:val="2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. отличников (числит. – всего, знам. – в % к общему кол. уч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4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6%</w:t>
            </w:r>
          </w:p>
        </w:tc>
      </w:tr>
      <w:tr>
        <w:trPr>
          <w:trHeight w:val="2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оустройство выпускников 9-х  клас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арактеристика их распределения по направлениям продолжения образова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Ссузы (числ. – кол-во уч-ся, знамен. - %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1%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3%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7%</w:t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У (числ. – кол-во уч-ся, знамен. - 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2%</w:t>
            </w:r>
          </w:p>
        </w:tc>
      </w:tr>
      <w:tr>
        <w:trPr>
          <w:trHeight w:val="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-е общеобразов. классы (числ. – кол-во уч-ся, знамен. - 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55%</w:t>
            </w:r>
          </w:p>
        </w:tc>
      </w:tr>
      <w:tr>
        <w:trPr>
          <w:trHeight w:val="4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ОУСТРОИЛИСЬ (числ. – кол-во уч-ся, знамен. - 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6%</w:t>
            </w:r>
          </w:p>
        </w:tc>
      </w:tr>
      <w:tr>
        <w:trPr>
          <w:trHeight w:val="3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оустройство выпускников 12-х 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 Вуз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/1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%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Ссу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/3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/72%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%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зыв в 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%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удоустроил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/3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/3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4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выводы  к блоку.</w:t>
      </w:r>
    </w:p>
    <w:p>
      <w:pPr>
        <w:pStyle w:val="Normal"/>
        <w:rPr>
          <w:color w:val="000000"/>
        </w:rPr>
      </w:pPr>
      <w:r>
        <w:rPr>
          <w:color w:val="000000"/>
        </w:rPr>
        <w:t>Прослеживается низкий  показатель качества обученности учащихся 2-ой ступени обучения.  Процент учащихся, обучающихся на  4-5- уменьшается, так как многие из них являются второгодниками либо со слабыми умственными способ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чиная с 5 класса и далее, учебная мотивация учащихся ослабевает. Одной из главных причин       понижения успехов в учебе является снижение престижа образования среди родителей, недостаточная     разработанность стимулирования учащихся, слабые умственные способности учащихся, бесконтрольность со стороны родителей за учёбой  своих детей .Ведь учащиеся 2-ой ступени обучения вечерней школы формируются в основном из детей , состоящих на учёте в ПДН и КДН , а также второгодники из других школ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/>
        <w:t>Из  выпускников 3-ступени обучения  вечерней школы больше  всего поступают в Ссузы и трудоустраиваются, а некоторые выпускники продолжают дальнейшее обучение по заочной форме в разных учебных заведениях.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спективные направления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целенаправленной работы учителей с учащимися, мотивированными на учебу через индивидуальный подход на уроках, консультац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творческой атмосферы в школе путем организации предметных недель, всевозможных конкурсов и воспитательных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всеми учителями эффективными педагогическими технолог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 учащихся навыков самоанализа и самоконтрол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имулирование познавательн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-совершенствование системы стимулирования творчески работающих учителей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7 </w:t>
      </w:r>
      <w:r>
        <w:rPr>
          <w:b/>
          <w:bCs/>
          <w:color w:val="000000"/>
          <w:szCs w:val="28"/>
          <w:u w:val="single"/>
        </w:rPr>
        <w:t>б</w:t>
      </w:r>
      <w:r>
        <w:rPr>
          <w:b/>
          <w:bCs/>
          <w:color w:val="000000"/>
          <w:u w:val="single"/>
        </w:rPr>
        <w:t>лок. Спортивные успехи учащихся.</w:t>
      </w:r>
    </w:p>
    <w:p>
      <w:pPr>
        <w:pStyle w:val="Style9"/>
        <w:spacing w:lineRule="auto" w:line="360"/>
        <w:rPr>
          <w:color w:val="000000"/>
        </w:rPr>
      </w:pPr>
      <w:r>
        <w:rPr>
          <w:color w:val="000000"/>
        </w:rPr>
        <w:t>В 2005-2007 учебных годах учащиеся школы  участвовали во всероссийских соревнованиях по боксу и борьбе, занимали  призовые места. Некоторые из них продолжают обучение в военных Вузах страны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бщие выводы к блоку.</w:t>
      </w:r>
    </w:p>
    <w:p>
      <w:pPr>
        <w:pStyle w:val="Style9"/>
        <w:spacing w:lineRule="auto" w:line="360"/>
        <w:rPr/>
      </w:pPr>
      <w:r>
        <w:rPr>
          <w:color w:val="000000"/>
          <w:szCs w:val="28"/>
        </w:rPr>
        <w:t>В вечерней школе  нет спортивного зала, а часы физкультуры не предусмотрены базисным учебным планом. Поэтому многие учащиеся посещают секции ДОУ, тренажёрные залы или спортзалы своих школ, где обучались ранее. Юноши допризывного возраста посещают кружок « Меткий стрелок», организованный преподавателем ОБЖ школы.</w:t>
      </w:r>
    </w:p>
    <w:p>
      <w:pPr>
        <w:pStyle w:val="Style9"/>
        <w:spacing w:lineRule="auto" w:line="360"/>
        <w:rPr/>
      </w:pPr>
      <w:r>
        <w:rPr/>
        <w:t xml:space="preserve"> </w:t>
      </w:r>
    </w:p>
    <w:p>
      <w:pPr>
        <w:pStyle w:val="Style9"/>
        <w:spacing w:lineRule="auto" w:line="360"/>
        <w:jc w:val="center"/>
        <w:rPr/>
      </w:pPr>
      <w:r>
        <w:rPr/>
        <w:t>Перспективные направления деятельности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координировать работу ОУ  по развитию физкультуры и спорта на базе ДО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ндивидуальную работу с учащимися, показывающими высокие спортивные результат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через  систему ДОУ, работу классных руководителей школы организовать информационно-пропагандистскую работу по популяризации физической культуры и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8 блок. Выбытие учащихс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9"/>
        <w:gridCol w:w="1971"/>
        <w:gridCol w:w="1991"/>
        <w:gridCol w:w="199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5-2006 уч.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6-2007 уч.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7-2008 уч. г.</w:t>
            </w:r>
          </w:p>
        </w:tc>
      </w:tr>
      <w:tr>
        <w:trPr>
          <w:trHeight w:val="79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отчисле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согласия комиссии по делам несовершеннолетних (КДН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без согласия (КД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численных, судьбы которых неизвест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9 блок. Укомплектованность кабинетов (в % от нового перечня</w:t>
      </w:r>
      <w:r>
        <w:rPr>
          <w:b/>
          <w:bCs/>
          <w:color w:val="000000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9"/>
        <w:gridCol w:w="1987"/>
        <w:gridCol w:w="1991"/>
        <w:gridCol w:w="199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ине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5-2006 уч.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6-2007 уч.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7-2008 уч. г.</w:t>
            </w:r>
          </w:p>
        </w:tc>
      </w:tr>
      <w:tr>
        <w:trPr>
          <w:trHeight w:val="6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темат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 xml:space="preserve">ОБЖ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им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выводы по блок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ируя состояние учебных кабинетов, можно выделить две очевидные тенденции:</w:t>
      </w:r>
    </w:p>
    <w:p>
      <w:pPr>
        <w:pStyle w:val="Normal"/>
        <w:numPr>
          <w:ilvl w:val="2"/>
          <w:numId w:val="3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лабление материально-технической оснащенности кабинетов в школе;</w:t>
      </w:r>
    </w:p>
    <w:p>
      <w:pPr>
        <w:pStyle w:val="Normal"/>
        <w:spacing w:lineRule="auto" w:line="360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отсутствие финансирования на оборудование для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чина сложившейся ситуации достаточно про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 отсутствие средств на обновление материально-технической базы школ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не достаточный  уровень значимости  в подготовке выпускников  вечерней школы по  сравнению с другими школами района 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пективные направления деятельности, требующие решения следующих проблем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использование бюджетных средств для укрепления материально-технической базы школы за счёт субвен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иск  спонсоров для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10 блок. Социальная защита педагог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9"/>
        <w:gridCol w:w="1785"/>
        <w:gridCol w:w="1800"/>
        <w:gridCol w:w="198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информ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5-2006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6-2007 уч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2007-2008 уч. г.</w:t>
            </w:r>
          </w:p>
        </w:tc>
      </w:tr>
      <w:tr>
        <w:trPr>
          <w:trHeight w:val="85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едаго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условий труда педаго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лась санаторно-курортная путев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ывалась материальная помощь по заяв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жилищных усло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щие выводы по блоку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нализ данных говорит о том, что проблемам социальной защиты педагогов уделяется недостаточное вним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Мало предлагалось санаторно-курортных путевок, что объясняется недостаточным финансированием школ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 возможности, и это видно из таблицы, оказывалась материальная помощь по заявлениям работников. Это связано с  экономией  фонда оплаты труда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ерспективное направление деятель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исполнение нормативных документов по социальной защите педагог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 стимулирование труда педагогов посредством улучшения условий их труд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банка данных нуждающихся в санаторно-курортном лечении.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рмирование информационной инфрастру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омплекс мероприятий по формированию информационно-аналитического модуля включает:</w:t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4"/>
        <w:gridCol w:w="1119"/>
        <w:gridCol w:w="1803"/>
        <w:gridCol w:w="204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</w:t>
            </w:r>
          </w:p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Формирование информационной инфраструктуры школы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тановлению и развитию информационно-аналитической работы в школе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готовить и провести семинар: «Пути становления и развития информационно-аналитической работы в школе»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е полугодие</w:t>
            </w:r>
          </w:p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методического совета Фоменко</w:t>
            </w:r>
          </w:p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нформационно-аналитической деятельности руководящих и педагогических кадров школы</w:t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адров к интенсивному использованию ИК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овать в школе обучение учителей по работе с компьютеро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енко Т.А</w:t>
            </w:r>
          </w:p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цупов.В.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бходимого уровня готовности для формирования информационной инфраструктуры.</w:t>
            </w:r>
          </w:p>
        </w:tc>
      </w:tr>
      <w:tr>
        <w:trPr>
          <w:trHeight w:val="25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170" w:right="-57" w:hanging="1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170" w:right="-57" w:hanging="1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атериально-технической ба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обретение оборуд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  <w:p>
            <w:pPr>
              <w:pStyle w:val="Style9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 г.</w:t>
            </w:r>
          </w:p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</w:t>
            </w:r>
          </w:p>
          <w:p>
            <w:pPr>
              <w:pStyle w:val="Style9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.2009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бходимой технической базы внедрения ИКТ и формирования информационной инфраструктур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строение сайта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учитель и информатики, делопроизво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информационных возможностей  школы  в сети Интернет,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ормационной инфраструктуры  школ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Создание системы дистанционной поддержки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фориентации уч-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У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и качества предпрофильной подготовки 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1. Разработка (ВОИПКРО с Вузами, сторонними разработчиками на конкурсной основе) новых и адаптация существующих мультимедийных учебных пособий и к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-2009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нформатизации ГУ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иболее прогрессивными пособиями основных учебных курсов и дисциплин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Размещение мультимедийных и иных электронных пособий на портале школ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ступа широкому кругу педагогов и учащихся школы к апробированным образовательным ресурсам и технологиям.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Введение курса информационной грамотности, основ работы в сети Интернет и сетевого общения для всех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озмож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интеграции школьников в современное информационное общество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Информационная деятельность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довлетворения информационных потребностей педагогических работников школы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банка педагогической информации (нормативно-правовой, научно-методической, методической и др.) и его постоянное пополнение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, директор,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. ОБЖ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информационных потребностей педработников школы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знакомление педагогических и руководящих работников  школы с опытом инновационной деятельности ОУ и педагогов района и области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январь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.МО, директор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опытом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. Информирование педагогических работников  школы о новых направлениях в развитии среднего (полного) общего образования , о содержании образовательных программ, новых учебниках, учебно-методических комплектах, видеоматериалах, рекомендациях, нормативно-правовых,  локальных правовых актах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улярноежегодно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рук-ли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колы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, применение в работе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. Аналитическая и организационная деятельность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и осуществления повышения квалификации педагогических и руководящих работников ОУ 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здание базы данных о педагогических работниках образователь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 2008 года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МС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информационных потребностей педагогических работников ОУ. Внедрение в образовательный процесс информационных технологий, дистанционного обучения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стоянное пополнение базы данных о педагогических работниках ОУ 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-ли МО, ди-ректор.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массива информации: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right="-5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 основных направлениях развития образования в  школе;</w:t>
            </w:r>
          </w:p>
          <w:p>
            <w:pPr>
              <w:pStyle w:val="Normal"/>
              <w:shd w:fill="FFFFFF" w:val="clear"/>
              <w:ind w:left="340" w:right="-5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учном, научно-методическом обеспечении образовательной деятельности;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рук.МО школы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right="-5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езультатах образовательного процесса;</w:t>
            </w:r>
          </w:p>
          <w:p>
            <w:pPr>
              <w:pStyle w:val="Normal"/>
              <w:shd w:fill="FFFFFF" w:val="clear"/>
              <w:ind w:left="340" w:right="-5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об информационных потребностях педагогических работников ОУ;</w:t>
            </w:r>
          </w:p>
          <w:p>
            <w:pPr>
              <w:pStyle w:val="Normal"/>
              <w:shd w:fill="FFFFFF" w:val="clear"/>
              <w:ind w:left="340" w:right="-5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об инновационном педагогическом опыте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январь уч. год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9-2010 уч. г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нализ состояния подготовленности кадров школы в области владения компьютером, информационными технологиями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. 2008 г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5. Анализ состояния научного, учебно-методического, научно-технического обеспечения ОУ в области ИКТ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. 2008 г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 2009 г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и проведение всеобуча по информационным технологиям для педагогических и руководящих работников ОУ 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ерспективного направления деятельности ОУ 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Анализ результатов работы школы по следующим блокам (с выводом по каждому из них и определением перспективных направлений на очередной учебный год):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нтингент обучающихся, специализация обучения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доровье и здоровый образ жизни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готовность учащихся к жизни в семье и обществе;</w:t>
            </w:r>
          </w:p>
          <w:p>
            <w:pPr>
              <w:pStyle w:val="Normal"/>
              <w:shd w:fill="FFFFFF" w:val="clear"/>
              <w:ind w:left="283" w:right="-57" w:hanging="170"/>
              <w:rPr/>
            </w:pPr>
            <w:r>
              <w:rPr>
                <w:color w:val="000000"/>
                <w:sz w:val="22"/>
                <w:szCs w:val="22"/>
              </w:rPr>
              <w:t>г) сформированность образовательной среды для удовлетворения общеобразовательных потребностей учащихся на всех ступенях обучения;</w:t>
            </w:r>
          </w:p>
          <w:p>
            <w:pPr>
              <w:pStyle w:val="Style9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кадровое обеспечение образовательного процесса в школе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качество обучения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спортивные успехи учащихся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) выбытие учащихся;</w:t>
            </w:r>
          </w:p>
          <w:p>
            <w:pPr>
              <w:pStyle w:val="Normal"/>
              <w:shd w:fill="FFFFFF" w:val="clear"/>
              <w:ind w:left="283" w:right="-57" w:hanging="170"/>
              <w:rPr/>
            </w:pPr>
            <w:r>
              <w:rPr>
                <w:color w:val="000000"/>
                <w:sz w:val="22"/>
                <w:szCs w:val="22"/>
              </w:rPr>
              <w:t>и) научно-исследовательская деятельность учащихся на всех  ступенях обучения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) укомплектованность кабинетов (в % от типового перечня);</w:t>
            </w:r>
          </w:p>
          <w:p>
            <w:pPr>
              <w:pStyle w:val="Normal"/>
              <w:shd w:fill="FFFFFF" w:val="clear"/>
              <w:ind w:left="283" w:right="-57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) социальная защита педагогов.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юнь 2009, 2010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 гг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ы   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ить положительные и отрицательные тенденции 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аналитическую записку по результатам работы школы за три последних учебных года (в сравнении с предшествующим периодом) и рассмотреть ее на пед. совете школы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 2011 год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зработка образовательной программы школы  на 2012-2013 уч. годы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 Контрольная деятельность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ть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уровня информационно-аналитической деятельности в ОУ 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6" w:right="-57" w:hanging="113"/>
              <w:rPr/>
            </w:pPr>
            <w:r>
              <w:rPr>
                <w:color w:val="000000"/>
                <w:sz w:val="22"/>
                <w:szCs w:val="22"/>
              </w:rPr>
              <w:t>- проведение информационных дней в школе по вопросам профориентации выпускников;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, март 2009-2010 гг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УО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мендации руководителя общеобразовательных учреждений школы  по качественному анализу задач, связанных с осуществлением образовательной политики школы, работающей в режиме развития. 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-57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стему информационно-аналитического обеспечения учебно-воспитательного процесса в школе  (формирование необходимой и достаточной информации):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 2009, 2010 гг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-57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формирование банка данных по теоретическим и практическим основам перевода ОУ в режим развития;</w:t>
            </w:r>
          </w:p>
          <w:p>
            <w:pPr>
              <w:pStyle w:val="Normal"/>
              <w:shd w:fill="FFFFFF" w:val="clear"/>
              <w:ind w:left="226" w:right="-57" w:hanging="113"/>
              <w:rPr/>
            </w:pPr>
            <w:r>
              <w:rPr>
                <w:color w:val="000000"/>
                <w:sz w:val="22"/>
                <w:szCs w:val="22"/>
              </w:rPr>
              <w:t>2) о диагностике развития личности, уровне ЗУН учащихся  9,12  классов;</w:t>
            </w:r>
          </w:p>
          <w:p>
            <w:pPr>
              <w:pStyle w:val="Normal"/>
              <w:shd w:fill="FFFFFF" w:val="clear"/>
              <w:ind w:left="226" w:right="-57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 анализу уровня обученности, развития и саморазвития ученика;</w:t>
            </w:r>
          </w:p>
          <w:p>
            <w:pPr>
              <w:pStyle w:val="Normal"/>
              <w:shd w:fill="FFFFFF" w:val="clear"/>
              <w:ind w:left="226" w:right="-57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 самодиагностике и диагностике уровня воспитанности;</w:t>
            </w:r>
          </w:p>
          <w:p>
            <w:pPr>
              <w:pStyle w:val="Normal"/>
              <w:shd w:fill="FFFFFF" w:val="clear"/>
              <w:ind w:left="226" w:right="-57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о итогам работы за учебный год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9"/>
        <w:ind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9"/>
        <w:spacing w:lineRule="auto" w:line="360"/>
        <w:rPr>
          <w:b/>
          <w:b/>
          <w:bCs w:val="false"/>
          <w:caps/>
          <w:color w:val="000000"/>
          <w:sz w:val="28"/>
          <w:szCs w:val="28"/>
        </w:rPr>
      </w:pPr>
      <w:r>
        <w:rPr>
          <w:b/>
          <w:bCs w:val="false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Модул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КОНЦЕПТУАЛЬНЫЙ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Style11"/>
        <w:jc w:val="both"/>
        <w:rPr>
          <w:rFonts w:ascii="Verdana" w:hAnsi="Verdana" w:cs="Verdana"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разовательная программа школы строится на основе важнейших положений:</w:t>
      </w:r>
    </w:p>
    <w:p>
      <w:pPr>
        <w:pStyle w:val="Style11"/>
        <w:jc w:val="both"/>
        <w:rPr>
          <w:rFonts w:ascii="Verdana" w:hAnsi="Verdana" w:cs="Verdana"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  <w:r>
        <w:rPr>
          <w:color w:val="000000"/>
          <w:sz w:val="22"/>
          <w:szCs w:val="28"/>
        </w:rPr>
        <w:t>- Закона РФ «Об образовании»;</w:t>
      </w:r>
    </w:p>
    <w:p>
      <w:pPr>
        <w:pStyle w:val="Style11"/>
        <w:ind w:left="-540" w:firstLine="540"/>
        <w:jc w:val="both"/>
        <w:rPr>
          <w:rFonts w:ascii="Verdana" w:hAnsi="Verdana" w:cs="Verdana"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  <w:r>
        <w:rPr>
          <w:color w:val="000000"/>
          <w:sz w:val="22"/>
          <w:szCs w:val="28"/>
        </w:rPr>
        <w:t>- Конвенции о правах ребенка;</w:t>
      </w:r>
    </w:p>
    <w:p>
      <w:pPr>
        <w:pStyle w:val="Style11"/>
        <w:ind w:left="-540" w:firstLine="540"/>
        <w:jc w:val="both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- Конституции РФ.</w:t>
      </w:r>
    </w:p>
    <w:p>
      <w:pPr>
        <w:pStyle w:val="Normal"/>
        <w:ind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й целью образования в школе является выявление и развитие способностей каждого ученика, формирование духовно богатой, физически здоровой, творчески развитой личности, обладающей прочными базовыми знаниями, ориентированной на высокие нравственные ценности, интегрированной в сфере национальной и мировой культур, способной в дальнейшем на участие в духовном развитии общества и адаптирующейся  к условиям новой жизни.</w:t>
      </w:r>
    </w:p>
    <w:p>
      <w:pPr>
        <w:pStyle w:val="Normal"/>
        <w:ind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цель реализуется на основе введения в УВП новых методик обучения, воспитания и диагностики уровня усвоения знаний и навыков, создание условий для максимального раскрытия творческого потенциала учителя. Реализация этой цели позволяет предоставить наиболее способным учащимся выбор предметов для изучения и осуществить фундаментальную подготовку для дальнейшего обучения, осознать каждому школьнику важность  и необходимость школьного образования как основы для последующего личностного и профессионального разви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Главная идея, положенная в основу концепции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тратегическая цель – адаптировать учебный процесс к индивидуальным особенностям учащихся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уче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полнение миссии  школы включает в себя следующие полож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· Обеспечить получение основного общего  и среднего (полного)  общего образования каждому ученику на максимально возможном и качественном уровне в соответствии с индивидуальными возможностя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содействовать в адаптации ученика к условиям жизни, к реалиям общественного развития, удовлетворить образовательные потребности учащихся, родите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й задачей деятельности  нашей школы мы считаем достижение уровня информированности и функциональной грамотности, создания условий для полноценного развития личности ученика, его самореализации с учётом индивидуальных качеств, создание здорового психологического клима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 – педагогические задачи, решаемые в рамках данной проблемы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·     создание условий для удовлетворения образовательных потребностей учен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    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индивидуальные способности и возмож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    формирование в школе эмоционального поля взаимоотношений, обеспечивающих уважение к личности ребенка (на уровне "учитель - ученик", "ученик - ученик", "учитель - учитель", "ученик - родитель", "учитель - родитель"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обучения – воспитывающая, в основе которо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владение школьниками культуры ценностных ориентаций, взаимоотношений, общ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циальная адаптация учеников в реальной жизни, основанная на индивидуальном подход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ходя из поставленной цели формируются следующие группы задач:</w:t>
      </w:r>
    </w:p>
    <w:p>
      <w:pPr>
        <w:pStyle w:val="Normal"/>
        <w:numPr>
          <w:ilvl w:val="0"/>
          <w:numId w:val="43"/>
        </w:numPr>
        <w:ind w:left="0" w:right="-126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физически здоровой личности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допущение перегрузок учащихся в учебной ситуации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тимальная организация учебного дня и недели с учётом санитарно-гигиенических норм и возрастных особенностей детей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лечение учащихся к занятиям в спортивных секциях;  формирование валеологических знаний учащихся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ация летнего отдыха учащихся.</w:t>
      </w:r>
    </w:p>
    <w:p>
      <w:pPr>
        <w:pStyle w:val="Normal"/>
        <w:numPr>
          <w:ilvl w:val="0"/>
          <w:numId w:val="23"/>
        </w:numPr>
        <w:ind w:left="720" w:right="-1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витие творческих способностей учащихся: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 xml:space="preserve">- совершенствование системы  воспитательных мероприятий с учётом индивидуальных возможностей учащихся;                                  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>- создание творческой атмосферы в школе путём организации  кружковой работы;  индивидуальных консультаций; проведение предм.  олимпиад, недель; вовлечение способных учащихся, проявляющих особый интерес к отдельным предметам,  в научные общества системы ДОУ, привлечение учащихся к творческим конкурсам, соревнованиям вне стен школы.</w:t>
      </w:r>
    </w:p>
    <w:p>
      <w:pPr>
        <w:pStyle w:val="Normal"/>
        <w:numPr>
          <w:ilvl w:val="0"/>
          <w:numId w:val="23"/>
        </w:numPr>
        <w:ind w:left="0" w:right="-126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ормирование творчески работающего коллектива учителей: 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оптимальной нагрузки учителей, совершенствование работы методических объединений, организация изучения новых методик обучения и диагностика качества обучения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публикаций творческих работ учителей, проведение научно-методических семинаров по обмену опытом, творческих групп учителей;</w:t>
      </w:r>
    </w:p>
    <w:p>
      <w:pPr>
        <w:pStyle w:val="Normal"/>
        <w:numPr>
          <w:ilvl w:val="0"/>
          <w:numId w:val="23"/>
        </w:numPr>
        <w:ind w:left="0" w:right="-126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УВП: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е учебного плана и учебных программ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взаимодействия учебных дисциплин на основе межпредметных связей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учение и внедрение в практику   модульной системы обучения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комплексного психолого-педагогического сопровождения.</w:t>
      </w:r>
    </w:p>
    <w:p>
      <w:pPr>
        <w:pStyle w:val="Normal"/>
        <w:numPr>
          <w:ilvl w:val="0"/>
          <w:numId w:val="23"/>
        </w:numPr>
        <w:ind w:left="0" w:right="-126" w:firstLine="360"/>
        <w:jc w:val="both"/>
        <w:rPr/>
      </w:pPr>
      <w:r>
        <w:rPr>
          <w:bCs/>
          <w:color w:val="000000"/>
          <w:sz w:val="22"/>
          <w:szCs w:val="22"/>
        </w:rPr>
        <w:t>Воспитательная работ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right="-126" w:hanging="0"/>
        <w:jc w:val="both"/>
        <w:rPr/>
      </w:pPr>
      <w:r>
        <w:rPr>
          <w:bCs/>
          <w:color w:val="000000"/>
          <w:sz w:val="22"/>
          <w:szCs w:val="22"/>
        </w:rPr>
        <w:t>Концепция воспитательной деятельности МОУ вечерняя (сменная) СОШ на 2008-2012 г. разработана на основании Концепции воспитательной деятельности образовательных учреждений Воронежской области на 2006-2011г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</w:t>
      </w:r>
      <w:r>
        <w:rPr>
          <w:color w:val="000000"/>
          <w:sz w:val="22"/>
          <w:szCs w:val="28"/>
        </w:rPr>
        <w:t>Основная цель воспитательного процесса в школе -</w:t>
      </w:r>
      <w:r>
        <w:rPr>
          <w:color w:val="000000"/>
          <w:sz w:val="22"/>
        </w:rPr>
        <w:t xml:space="preserve">  формирование нравственной, интеллектуальной, адаптированной к запросам общества, физически здоровой личности, способной к творчеству, самоопределению и самореализации.</w:t>
      </w:r>
    </w:p>
    <w:p>
      <w:pPr>
        <w:pStyle w:val="Normal"/>
        <w:ind w:left="-360" w:firstLine="54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ВОСПИТАТЕЛЬНЫЕ  ЗАДАЧИ: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на общечеловеческих ценностях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бережного отношения к историческому и культурному наследию народов России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патриотов России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разностороннее развитие учащихся ; формирование творческих способностей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оздание условий для самореализации, в условии индивидуального подхода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основ культуры здоровья, привитие основ здорового образа жизни;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-          формирование готовности к профессиональному выбору и труду.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тих задач обеспечивается: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-   ориентацией на развитие высокого уровня мыслительных процессов учащихся, совершенствованием  каждым учеником своих возможностей и способностей;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-   подбором и внедрением в образовательный процесс эффективных технологий, обеспечивающих высокий образовательный уровень учащихся;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       формированием  творческих умений и навыков уча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-      совершенствованием воспитательной системы, основанной на индивидуальном подходе, повышением роли семьи в воспитательно-образовательном процессе;</w:t>
      </w:r>
    </w:p>
    <w:p>
      <w:pPr>
        <w:pStyle w:val="Normal"/>
        <w:numPr>
          <w:ilvl w:val="1"/>
          <w:numId w:val="40"/>
        </w:numPr>
        <w:ind w:left="0"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м единого образовательного пространства через использование в учебном процессе  Интернет сайтов.</w:t>
      </w:r>
    </w:p>
    <w:p>
      <w:pPr>
        <w:pStyle w:val="Normal"/>
        <w:ind w:first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Характеристика особенностей организации педагогического процесса в  школе.</w:t>
      </w:r>
    </w:p>
    <w:p>
      <w:pPr>
        <w:pStyle w:val="Normal"/>
        <w:ind w:first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образования: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охрана и укрепление физического и психического здоровья  учащихся 2-ой ступени;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развитие  ученика как субъекта отношений с людьми, с миром и педколлективом;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побуждение и поддержка юношеских инициатив;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обучение навыкам общения и сотрудничества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ание оптимистичной самооценки и уверенности в себе;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развитие индивидуальных способностей в условиях выбора  дальнейшей образ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обучения и режим функционирования: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программа 5-9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оки по 40 минут 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тивное расписание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только тех образовательных технологий, которые способствуют физическому и психическому развитию и поддержанию здоровья учащихся, с учетом их индивидуальных способностей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РЕДНЕЕ (ПОЛНОЕ ) ОБЩЕЕ ОБРАЗОВА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Цели образования: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учащихся к осуществлению ответственного выбора собственной индивидуальной образовательной траектории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творчески активной личности, готовой  к самостоятельным действиям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бразования: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color w:val="000000"/>
          <w:sz w:val="22"/>
          <w:szCs w:val="22"/>
        </w:rPr>
        <w:t>последовательное увеличение форм  и видов деятельности учащихся и формирование у   них способности к проектированию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ация учебного содержания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ользовательских навыков в информационных технологиях;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коммуникативных и социальных компетентност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 профориентация по  выбору дальнейшей образовательной траектории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задачи:</w:t>
      </w:r>
    </w:p>
    <w:p>
      <w:pPr>
        <w:pStyle w:val="Normal"/>
        <w:numPr>
          <w:ilvl w:val="0"/>
          <w:numId w:val="22"/>
        </w:numPr>
        <w:ind w:left="0" w:firstLine="360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>разгрузить учебный материал;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color w:val="000000"/>
          <w:sz w:val="22"/>
          <w:szCs w:val="22"/>
        </w:rPr>
        <w:t>моделировать структуру учебных программ в зависимости от способностей  учащихся 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ировать формы дополнительного образова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емые результаты обучения: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ы и способы учебно-исследовательской и проектировочной деятельности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навыки и умения (вести диалог; участвовать в дискуссии, активно слушать, выступать по теме и т.д.)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и приемы самостоятельной работы с источниками информации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ллектуальные умения (работа с понятиями, обобщение, анализ, сравнение, классификация и т.д.)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2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сти в практику такую организацию образовательного процесса, которая позволяла бы ученику формировать индивидуальные умения и навыки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рганизации образовательного процесса, наряду с традиционными формами, необходимо использовать групповые и индивидуальные учебные занятия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пособы и приемы, направленные на инициирование познавательной активности старшеклассника в работе с учебными и оригинальными текстами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в образовательном процессе различные формы социальных практик, как одного из основных средств, способствующих самоопределению старшеклассника и приобретению им социальных компетенций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рганизации образовательного процесса создавать условия, направленные на формирование у старшеклассника коммуникативных умений (вести диалог, дискуссию; публично выступать по теме и т.д.)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ешения всех задач в образовательной модели личность учащегося (выпускника) рассматривается не статически, а в  непрерывном динамическом формировании и развитии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раз ученика средней школы как главный целевой ориентир в учебно-воспитательной работе с обучающимися на 2-ой и 3-ей ступен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равственный потенциа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· Восприятие и понимание учащимися таких ценностей, как «семья», «школа», «учитель», «родина», «природа», «товарищ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· Обретение опыта участия в подготовке и проведении общественно- полезных дел, активное участие в процессе жизнедеятельности класса и школы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>Познавательный потенциал.</w:t>
      </w:r>
    </w:p>
    <w:p>
      <w:pPr>
        <w:pStyle w:val="Normal"/>
        <w:rPr/>
      </w:pPr>
      <w:r>
        <w:rPr>
          <w:color w:val="000080"/>
          <w:sz w:val="22"/>
          <w:szCs w:val="22"/>
        </w:rPr>
        <w:t>· Ф</w:t>
      </w:r>
      <w:r>
        <w:rPr>
          <w:color w:val="000000"/>
          <w:sz w:val="22"/>
          <w:szCs w:val="22"/>
        </w:rPr>
        <w:t>ормирование основных умений навыков учебной деятельности 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Формирование навыков самоконтроля учебных действий и развитие теоретического мыш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Наблюдательность, активность и прилежание в учебном труде, устойчивый интерес к познан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 и развитие индивидуальных качеств личности учащего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й потенциа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Проявление внимания и интереса к другим людям, окружающей природе, животному мир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й потенциа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Эстетическое восприятие предметов и явлений в окружающей социальной и природной среде.</w:t>
      </w:r>
    </w:p>
    <w:p>
      <w:pPr>
        <w:pStyle w:val="Normal"/>
        <w:rPr/>
      </w:pPr>
      <w:r>
        <w:rPr>
          <w:color w:val="000000"/>
          <w:sz w:val="22"/>
          <w:szCs w:val="22"/>
        </w:rPr>
        <w:t>· Наличие индивидуального и  эмоционального отношения к произведениям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й потенциа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Соблюдение режима дня и правил личной гигие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Осознанное стремление стать сильным, быстрым, ловким и закаленны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аз от вредных привычек или стремление к данному действию.</w:t>
      </w:r>
    </w:p>
    <w:p>
      <w:pPr>
        <w:pStyle w:val="Normal"/>
        <w:rPr/>
      </w:pPr>
      <w:r>
        <w:rPr>
          <w:color w:val="000000"/>
          <w:sz w:val="22"/>
          <w:szCs w:val="22"/>
        </w:rPr>
        <w:t>· Желание попробовать свои силы в занятиях физической культурой и спорт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>Учебные программы, используемые в образовательном процессе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особенностями вечерней  школы, пожеланиям родителей и согласно профессиональному выбору учителей, используется в учебном процессе  Базисный учебный план.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браз выпускника 9-ых и  12-ых классов как главный целевой ориентир в учебно-воспитательной деятельности  вечерней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равственный потенциа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Умение планировать, готовить, проводить и анализировать коллективное творческое де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й потенциа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умение управлять подсознательными процессами лич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Способность адекватно действовать в ситуации выбора на уро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муникативный потенциал: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й потенциал.</w:t>
      </w:r>
    </w:p>
    <w:p>
      <w:pPr>
        <w:pStyle w:val="Normal"/>
        <w:rPr/>
      </w:pPr>
      <w:r>
        <w:rPr>
          <w:color w:val="000000"/>
          <w:sz w:val="22"/>
          <w:szCs w:val="22"/>
        </w:rPr>
        <w:t>· способность видеть и понимать гармонию и красоту окружающей действительности;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знание выдающихся деятелей и произведений литературы и искусств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апробация своих возможностей в музыке, литературе, изобразительном искусстве, прикладном творчест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й потенциа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дальнейшее развитие основных физических качеств: быстроты, ловкости, гибкости, силы и выносливо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знание и соблюдение  основ здорового образа жизни, профилактика по борьбе с вредными привычк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Краткая характеристика  учебных  программ и учебников, используемых в образовательном процесс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одержание основного общего образования  и среднего (полного) общего образования 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усский язык как учебная дисциплина на данной ступени лингвистического мышления, обеспечивает практическую грамотность, формирует навыки письменной монологической речи. Преподавание ведется по традиционным программам и учебникам под редакцией  Ладыженской Т.А. и Крючкова С.Е (5-9кл), Л.М Рыбченкова, Л.Ю Максимов и Л.А Чешко (10-12кл)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о литературе  на 2-ой и 3-ей  ступенях обучения предусматривает не только фактическое расширение литературного материала, но и более детальное проникновение в текст, в идейно-художественное содержание традиционно изучаемых произведений. Большое внимание уделяется изучению литературоведческих понятий и терминов. Преподавание ведется по традиционным программам и учебникам под редакцией  Коровиной В.Я.и Курдюмовой Т.Ф (5-9кл) и В.И Сахарова, В.А.Чалмаева (10-12кл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Цели обучения математике определяются только данной дисциплины в развитии общества в целом и в формировании личности каждого отдельного человека. Приоритетным направлением по-прежнему остается практическая направленность в преподавании предмета. В настоящее время в школе  используются  учебные комплексы под редакцией Н.Я.Виленкина,  Ю.Н.Макарычева, А.Г.Мордковича (алгебра 7-9 кл), А.Г.Мордковича и А.Н.Колмогорова (10-12кл). Я.С. Атанасяна и А.В.Погорелова (геометрия 7-12кл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грамма курса физики в 7- 9 классах  выбрана под редакцией Громова С.В и А.В.Пёрышкина, а для (10-12 кл)  Г.Я.Мякишева и Б.Б.Буховцева .  Традиционно особое внимание уделяется прикладной направленности преподавания. На данном этапе происходит ознакомление с более широким кругом технологических приложений, выполнение творческих и учебно-поисковых, лабораторных  заданий, в основе которых лежит самостоятельное применение полученных зна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ый компонент химического образования обязателен для учащихся. На этой ступени изучаются проблемы химической эволюции вещества, экологические проблемы, рассматриваются вопросы связи химии с другими предметами естественного цикла. Значительное место отводится темам, где речь идет о применении веществ и материалов в быту. Преподавание ведется по традиционным программам и учебникам под редакцией Л. С. Габриеляна на всех ступенях обуч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ое биологическое образование обеспечивает высокую биологическую и, прежде всего, экологическую грамотность. Программа по предмету предусматривает не только изучение вопросов теории, но и прикладных основ общей биологии. Преподавание ведется по  учебникам: Н.И. Пономаревой  на 2-ой и 3-ей ступеня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«Физическая география» объединяет, расширяет и систематизирует знания учащихся о взаимоотношениях человека и природы, полученные при изучении курса начального звена «Ознакомление с окружающим миром».  В «Географии материков и океанов» идет перераспределение учебного материала между природными и социальным блоками в пользу последнего. Применяются учебники Т.П.Герасимова, В.А.Коринской, Э.М.Раковской, В.П.Дронова и В.П.Максаковского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Цель курса «История России» - формирование у учащихся целостного представления об историческом пути страны и судьбы народов, ее населяющих, об основных этапах отечественной истории. Некоторой особенностью действующих программ по предмету является обращение к вопросам истории быта, Православной церкви, российской ментальности. Преподавание ведется по программам и учебникам под редакцией  А. А. Данилова., Д.Д.Данилова, Юдовской А.Я (5-9кл), а также А.Н Сахарова, Н.А.Симонина (10-12кл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обществознания на  всех ступенях обучения интегрирует социологические, экономические, политические, правовые, этические, социально-психологические знания в целостную, педагогически обоснованную систему. Обучаются учащиеся по учебникам под редакцией Л.Н. Боголюбова и А.Ю.Лазебникова.</w:t>
      </w:r>
    </w:p>
    <w:p>
      <w:pPr>
        <w:pStyle w:val="Normal"/>
        <w:ind w:right="-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курса Информатика и ИКТ предполагает обучению навыков работы с ПК, умению ориентироваться в потоке новых  современных технологий и открытий в области нанотехнологий. Обучение осуществляется по учебнику Н.В.Макарова (8-9кл), Угриновича (10-12кл).</w:t>
      </w:r>
    </w:p>
    <w:p>
      <w:pPr>
        <w:pStyle w:val="Normal"/>
        <w:ind w:right="-126" w:hanging="0"/>
        <w:jc w:val="both"/>
        <w:rPr/>
      </w:pPr>
      <w:r>
        <w:rPr>
          <w:color w:val="000000"/>
          <w:sz w:val="22"/>
          <w:szCs w:val="22"/>
        </w:rPr>
        <w:t>Поэтому основными элементами учебных планов на перспективу должны стать в :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2008– 2009 ,2009-2010, 2010-2011 учебные годы</w:t>
      </w:r>
    </w:p>
    <w:p>
      <w:pPr>
        <w:pStyle w:val="Normal"/>
        <w:numPr>
          <w:ilvl w:val="0"/>
          <w:numId w:val="44"/>
        </w:numPr>
        <w:ind w:left="0" w:right="-126" w:firstLine="360"/>
        <w:rPr/>
      </w:pPr>
      <w:r>
        <w:rPr>
          <w:color w:val="000000"/>
          <w:sz w:val="22"/>
          <w:szCs w:val="22"/>
        </w:rPr>
        <w:t>1. Обучение на 2-ой  и 3-ей ступенях осуществляется через общеобразовательные классы по традиционной программе.</w:t>
      </w:r>
    </w:p>
    <w:p>
      <w:pPr>
        <w:pStyle w:val="Normal"/>
        <w:numPr>
          <w:ilvl w:val="0"/>
          <w:numId w:val="18"/>
        </w:numPr>
        <w:ind w:left="0" w:right="-126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  рассчитан на 6-дневную учебную неделю. </w:t>
      </w:r>
    </w:p>
    <w:p>
      <w:pPr>
        <w:pStyle w:val="Normal"/>
        <w:numPr>
          <w:ilvl w:val="0"/>
          <w:numId w:val="18"/>
        </w:numPr>
        <w:ind w:left="0" w:right="-126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8 классе  введены уроки «Основы информатики».</w:t>
      </w:r>
    </w:p>
    <w:p>
      <w:pPr>
        <w:pStyle w:val="Normal"/>
        <w:ind w:left="240" w:right="-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аким образом,  </w:t>
      </w:r>
      <w:r>
        <w:rPr>
          <w:bCs/>
          <w:color w:val="000000"/>
          <w:sz w:val="22"/>
          <w:szCs w:val="22"/>
        </w:rPr>
        <w:t>миссия</w:t>
      </w:r>
      <w:r>
        <w:rPr>
          <w:color w:val="000000"/>
          <w:sz w:val="22"/>
          <w:szCs w:val="22"/>
        </w:rPr>
        <w:t xml:space="preserve"> нашей школы   включает в себя следующие принцип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720" w:hanging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ностно- ориентационное единство, основанное на соответствии целевых установок и содержательной стороны деятельности педагогического коллектива  школы целям и ориентациям объеди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ind w:left="720" w:hanging="240"/>
        <w:jc w:val="both"/>
        <w:rPr/>
      </w:pPr>
      <w:r>
        <w:rPr>
          <w:color w:val="000000"/>
          <w:sz w:val="22"/>
          <w:szCs w:val="22"/>
        </w:rPr>
        <w:t>Высокий уровень взаимодействия, способность к взаимозаменяемости на основе глубокого знания и неподдельной заинтересованности в успехе  школьного коллектива и школы  в целом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Активное вовлечение социальных партнеров в социо-культурное проектирование образовательного процесса, интеграция всех ресурсов, способствующих повышению доступности и качества образовательных услуг, эффективности образовательного процесса.</w:t>
      </w:r>
    </w:p>
    <w:p>
      <w:pPr>
        <w:pStyle w:val="Normal"/>
        <w:ind w:left="540" w:firstLine="708"/>
        <w:rPr/>
      </w:pPr>
      <w:r>
        <w:rPr>
          <w:color w:val="000000"/>
          <w:sz w:val="22"/>
          <w:szCs w:val="22"/>
        </w:rPr>
        <w:t xml:space="preserve">На основании данных подходов к процессу обучения в  школе сформирована </w:t>
      </w:r>
      <w:r>
        <w:rPr>
          <w:bCs/>
          <w:color w:val="000000"/>
          <w:sz w:val="22"/>
          <w:szCs w:val="22"/>
        </w:rPr>
        <w:t>модель выпускника</w:t>
      </w:r>
      <w:r>
        <w:rPr>
          <w:color w:val="000000"/>
          <w:sz w:val="22"/>
          <w:szCs w:val="22"/>
        </w:rPr>
        <w:t xml:space="preserve">, опираясь на изучение социального заказа учащихся и их родител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Модель выпускника второй и третьей ступеней  обучени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ностный потенциал: 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риятие ценностного человеческого достоинства;</w:t>
      </w:r>
    </w:p>
    <w:p>
      <w:pPr>
        <w:pStyle w:val="Normal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ажение к женщине, ребенку, пожилым людя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уважение к своей родине, патриотиз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тактичность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чуткость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реализ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самоопределение и выбор будущей образовательной траектории.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й потенциал:</w:t>
      </w:r>
    </w:p>
    <w:p>
      <w:pPr>
        <w:pStyle w:val="Normal"/>
        <w:ind w:left="1773" w:firstLine="3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УН, соответствующие личностным потребностям конкретного ученика</w:t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к   образовательному стандарту второй  и третьей ступеней  обучения, умения применять знания на практике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- знание широкого спектра профессиональной деятельности человека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>- знание своих психофизических особенностей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абстрактно-логическое мышление.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.  Творческий потенциал:</w:t>
      </w:r>
    </w:p>
    <w:p>
      <w:pPr>
        <w:pStyle w:val="Normal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ые навыки, соответствующие складывающимся интересам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элементарные навыки поискового мышления.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Коммуникативный потенциал:</w:t>
      </w:r>
    </w:p>
    <w:p>
      <w:pPr>
        <w:pStyle w:val="Normal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я критически осмысливать свои поступки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анализировать взаимоотношения со своими сверстниками, взрослыми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 умение идти на компромисс.</w:t>
      </w:r>
    </w:p>
    <w:p>
      <w:pPr>
        <w:pStyle w:val="Normal"/>
        <w:ind w:left="1413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Художественный потенциал:</w:t>
      </w:r>
    </w:p>
    <w:p>
      <w:pPr>
        <w:pStyle w:val="Normal"/>
        <w:ind w:left="2118" w:first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стетическая культура;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- художественная активность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Требования к подготовке выпускник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Зна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учебного материала на продуктивном уровн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законов и закономерностей изучаемых дисциплин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сущности учебного материал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значимости учебного материала для жизни и профессионального самоопределения.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Умения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олученные знания на практике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о словом (письменным и устным) и цифрами (производить быстрые примерные вычисления в уме)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ьютерные умения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лучать и обрабатывать информацию из различных источников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трансформировать информацию из одной формы в другую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Личностное развитие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Знание собственных возможностей и способностей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Осознание собственных целей и следование им; самоорганизация  и способность распределять время; самоанализ достоинств и проблем собственного развития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Жизненные ориентаци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1.Позитивный конструктивный настрой на преодоление жизненных трудностей, готовность к изменениям и гибкость в принятии решения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2.Учет социальных факторов, историй, традиций других людей, других живых и неживых явлений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3.Стремление к сотрудничеству, умение вступать в контакт, вести беседу, слушать и понимать собеседника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4.Готовность к пониманию значимости и ответственности семейно-социальных ролей, готовность к позитивному участию в общественно-политической жизни общества, стремление самостоятельно обустроить свою жизнь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5 Направленность на компетентность в окружающей социальной действи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держательный модул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3.1.Оптимизация образовательной сети.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ловиях необходимости более полного удовлетворения образовательных запросов необходимо разработать такую схему  предоставления образовательных услуг при которых  все имеющиеся для этого ресурсы использовались наиболее эффективно.</w:t>
      </w:r>
    </w:p>
    <w:p>
      <w:pPr>
        <w:pStyle w:val="Normal"/>
        <w:ind w:firstLine="840"/>
        <w:jc w:val="both"/>
        <w:rPr/>
      </w:pPr>
      <w:r>
        <w:rPr>
          <w:color w:val="000000"/>
          <w:sz w:val="22"/>
          <w:szCs w:val="22"/>
        </w:rPr>
        <w:t xml:space="preserve">Наш путь   постепенного, осторожного движения к той модели, которая станет  приемлемой для всех заинтересованных сторон, будет способна постоянно модернизироваться, видоизменяться в условиях изменения интересов и потребностей. Важнейшим элементом этой модели является  создание  комфортных условий для обучения и получении учащимися  навыков важнейших жизненных  ориентиров. Наша школа, МОУ  вечерняя (сменная) СОШ,  входит в ассоциацию школ г. Острогожска, в которых  объективно более сильные коллективы педагогов, более мощная материально- техническая база, глубже уровень внедрения новых педтехнологий, в том числе информационны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2"/>
          <w:szCs w:val="22"/>
        </w:rPr>
        <w:t>наметились этапы интеграции учебно- воспитательного процесса через участие учителей вечерней школы в  проведении совместных заседаний методических объединений учителей предметников, организации открытых уроков учителей городских школ для учителей школ спутников, проведения совместных воспитательных мероприятий по мере возмож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лось понимание необходимости движения в сторону более  масштабной работы по оптимизации сети и более глубокой  интеграции образовательных ресурсов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ение вечерней школы новым оборудованием идет слишком медленными темпами, что тормозит развитие  интеграционных процессов в образовании.</w:t>
      </w:r>
    </w:p>
    <w:p>
      <w:pPr>
        <w:pStyle w:val="Normal"/>
        <w:ind w:left="360" w:firstLine="60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ожно утверждать, что определенные шаги по оптимизации школ , входящих в ассоциацию городских школ,   уже сделаны, но эти шаги необходимо еще раз уточнить, а может быть и вовсе наполнить новым содержанием.</w:t>
      </w:r>
    </w:p>
    <w:p>
      <w:pPr>
        <w:pStyle w:val="Normal"/>
        <w:ind w:left="360"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 представляется, что для реализации поставленной цели  необходимо еще предпринять следующее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>Шаг 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точнить образовательный заказ с учетом анализа первичных предложений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>Шаг 2</w:t>
      </w:r>
      <w:r>
        <w:rPr>
          <w:color w:val="000000"/>
          <w:sz w:val="22"/>
          <w:szCs w:val="22"/>
        </w:rPr>
        <w:t>. Совершенствование модели взаимодействия, которая максимально удовлетворяла бы образовательный заказ, обеспечила бы равные возможности и высокое качество образования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>Шаг 3</w:t>
      </w:r>
      <w:r>
        <w:rPr>
          <w:color w:val="000000"/>
          <w:sz w:val="22"/>
          <w:szCs w:val="22"/>
        </w:rPr>
        <w:t>. Принятие управленческих решений педсоветом  школы о дальнейшем развитии  школы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  <w:sz w:val="22"/>
          <w:szCs w:val="22"/>
        </w:rPr>
        <w:t>Шаг 4</w:t>
      </w:r>
      <w:r>
        <w:rPr>
          <w:color w:val="000000"/>
          <w:sz w:val="22"/>
          <w:szCs w:val="22"/>
        </w:rPr>
        <w:t>. Оформление заказа на поставку недостающих элементов материально-технического оснащения и учебно-наглядных пособий.</w:t>
      </w:r>
    </w:p>
    <w:p>
      <w:pPr>
        <w:pStyle w:val="Normal"/>
        <w:ind w:left="360" w:firstLine="480"/>
        <w:jc w:val="both"/>
        <w:rPr/>
      </w:pPr>
      <w:r>
        <w:rPr>
          <w:color w:val="000000"/>
          <w:sz w:val="22"/>
          <w:szCs w:val="22"/>
        </w:rPr>
        <w:t>Если реализовать названные шаги мы получим крепкое школьное учреждение, способное решать различные задачи в образовательной области, предоставляя возможность каждому ребенку выбрать тот образовательный маршрут, который он и его родители считают наиболее приемлемым, исходя не только из его способностей, но и из спроса на рынке труда.</w:t>
      </w:r>
    </w:p>
    <w:p>
      <w:pPr>
        <w:pStyle w:val="Normal"/>
        <w:tabs>
          <w:tab w:val="clear" w:pos="708"/>
          <w:tab w:val="left" w:pos="3720" w:leader="none"/>
        </w:tabs>
        <w:ind w:right="-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right="-1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ind w:right="-1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ind w:right="-126" w:hanging="0"/>
        <w:jc w:val="center"/>
        <w:rPr>
          <w:bCs/>
          <w:color w:val="000000"/>
        </w:rPr>
      </w:pPr>
      <w:r>
        <w:rPr>
          <w:bCs/>
          <w:color w:val="000000"/>
        </w:rPr>
        <w:t>3.2. Учебные планы, программы, учебники, учебные пособ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Courier New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Учебный план школы разработан предметными объединениями на основе Базисного учебного плана. Ежегодно план обсуждается на заседании  методического  совета и утверждается на заседании педагогического совета школы. Обязательная нагрузка соответствует  учебному плану образовательных учреждений Воронежской области. Учебный  план  содержит  предметы федеральной, региональной и школьной компетенции,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риентирован на дифференциацию обучения, на развитие учащихс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8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80"/>
          <w:sz w:val="22"/>
          <w:szCs w:val="22"/>
        </w:rPr>
      </w:pPr>
      <w:r>
        <w:rPr>
          <w:rFonts w:eastAsia="MS Mincho;ＭＳ 明朝" w:cs="Times New Roman"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Пояснительная  записка  к  учебному  плану  на 2008-2009 учебный год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31"/>
        <w:spacing w:lineRule="auto" w:line="240"/>
        <w:rPr/>
      </w:pPr>
      <w:r>
        <w:rPr>
          <w:color w:val="000000"/>
          <w:sz w:val="20"/>
          <w:szCs w:val="20"/>
        </w:rPr>
        <w:t>Учебный  план  МОУ вечерняя (сменная) СОШ  разработан на основании следующих основных документов:</w:t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-      Постановления Правительства РФ ( от 09.09.1996г №1058) о вечерних школах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Министерства образования и науки РФ «Об утверждении Федерального базисного учебного плана общеобразовательных учреждений Российской Федерации» (от 09.03.2004г .№1312);</w:t>
      </w:r>
    </w:p>
    <w:p>
      <w:pPr>
        <w:pStyle w:val="31"/>
        <w:numPr>
          <w:ilvl w:val="1"/>
          <w:numId w:val="36"/>
        </w:numPr>
        <w:spacing w:lineRule="auto" w:line="240"/>
        <w:rPr/>
      </w:pPr>
      <w:r>
        <w:rPr>
          <w:color w:val="000000"/>
          <w:sz w:val="20"/>
          <w:szCs w:val="20"/>
        </w:rPr>
        <w:t>Санитарных правил и норм СанПин 2.4.2.1178-02, утвержденных постановлением  Госсанэпиднадзора России №44 от 28.11.2002 г.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 общеобразовательных учебных заведений Воронежской области №155 от 06.04.2005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ого учебного плана образовательного учреждения.</w:t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Вариативная  часть  учебного  плана  « Обязательные  занятия  по  выбору»  распределена  с учётом требований региона и возможностей школы.</w:t>
      </w:r>
    </w:p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i/>
          <w:iCs/>
          <w:color w:val="000000"/>
          <w:sz w:val="20"/>
        </w:rPr>
        <w:t>На  второй и третьей  ступенях  обучения  (5-12 классы):</w:t>
      </w:r>
    </w:p>
    <w:p>
      <w:pPr>
        <w:pStyle w:val="Heading"/>
        <w:ind w:firstLine="627"/>
        <w:jc w:val="both"/>
        <w:rPr/>
      </w:pPr>
      <w:r>
        <w:rPr>
          <w:color w:val="000000"/>
          <w:sz w:val="20"/>
        </w:rPr>
        <w:t xml:space="preserve">Учебный план </w:t>
      </w:r>
      <w:r>
        <w:rPr>
          <w:i/>
          <w:iCs/>
          <w:color w:val="000000"/>
          <w:sz w:val="20"/>
        </w:rPr>
        <w:t xml:space="preserve">школьной образовательной программы 5-12  классов вечерних школ </w:t>
      </w:r>
      <w:r>
        <w:rPr>
          <w:color w:val="000000"/>
          <w:sz w:val="20"/>
        </w:rPr>
        <w:t xml:space="preserve"> рассчитан на 6-ти дневную учебную неделю  по очной,  заочной и индивидуальной  формам  обучения,  недельная нагрузка не превышает предельно допустимую. Учебный план и логика его построения отражает основные задачи и цели, стоящие перед школой – воспитание и развитие всех и каждого учащегося с учётом их индивидуальных (возрастных, физиологических, интеллектуальных, психологических) особенностей, образовательных потребностей и возможностей, личных склонностей, путем создания в нё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Учебный план отражает основные подходы к содержательному наполнению образовательной программы с очной, заочной, индивидуальной формами обучения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Инвариантная часть учебного плана школы полностью реализует федеральный и региональный компоненты государственного образовательного стандарта. Он обеспечивается рекомендуемым Базисным учебным планом образовательными областями: «Филология», «Математика», «Обществознание», «Естествознание», а также соответствующим набором учебных предметов регионального компонента (10-15%)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Вариативная часть учебного плана включает предметы по выбору региона и школы,  дополняет обеспечиваемое предметами инвариативной части содержания</w:t>
      </w:r>
      <w:r>
        <w:rPr>
          <w:b/>
          <w:bCs/>
          <w:color w:val="000000"/>
          <w:sz w:val="20"/>
        </w:rPr>
        <w:t>.</w:t>
      </w:r>
    </w:p>
    <w:p>
      <w:pPr>
        <w:pStyle w:val="Heading"/>
        <w:ind w:firstLine="627"/>
        <w:jc w:val="both"/>
        <w:rPr/>
      </w:pPr>
      <w:r>
        <w:rPr>
          <w:b/>
          <w:i/>
          <w:iCs/>
          <w:color w:val="000000"/>
          <w:sz w:val="20"/>
        </w:rPr>
        <w:t>Образовательная область «Филология»</w:t>
      </w:r>
      <w:r>
        <w:rPr>
          <w:i/>
          <w:iCs/>
          <w:color w:val="000000"/>
          <w:sz w:val="20"/>
        </w:rPr>
        <w:tab/>
        <w:t xml:space="preserve"> </w:t>
      </w:r>
      <w:r>
        <w:rPr>
          <w:color w:val="000000"/>
          <w:sz w:val="20"/>
        </w:rPr>
        <w:t xml:space="preserve"> представлена следующими предметами: русский язык, литература, иностранный язык (немецкий,  английский).</w:t>
      </w:r>
    </w:p>
    <w:p>
      <w:pPr>
        <w:pStyle w:val="Heading"/>
        <w:ind w:firstLine="627"/>
        <w:jc w:val="both"/>
        <w:rPr/>
      </w:pPr>
      <w:r>
        <w:rPr>
          <w:color w:val="000000"/>
          <w:sz w:val="20"/>
        </w:rPr>
        <w:t>Изучение русского языка и литературы в 5-12 классах строится с учётом свойственных им гуманитарности, направленности на формирование языковой культуры личности, в интересах приобщения учащихся к достижениям духовной культуры, выхода к концу 9-12 классов на уровень функциональной грамотности. Общее число часов на изучение русского языка и литературы соответствует рекомендованному Базисным  учебным планом и Примерным учебным планом общеобразовательных учреждений Воронежской области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бщее число часов на изучение иностранного языка соответствует рекомендованному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Образовательная область «Филология» расширена за счет школьного компонента: введены  индивидуальные занятия в зависимости от числа учащихся в классе или направить их на усиление предмета по решению педсовета школы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На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изучение курса  Культура общения в  5-9 классах из регионального компонента выделено по 0,5 часа в заочных классах и по 1 часу в очных класса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собенность планирования изучения предметов из</w:t>
      </w:r>
      <w:r>
        <w:rPr>
          <w:b/>
          <w:bCs/>
          <w:color w:val="000000"/>
          <w:sz w:val="20"/>
        </w:rPr>
        <w:t xml:space="preserve"> </w:t>
      </w:r>
      <w:r>
        <w:rPr>
          <w:b/>
          <w:i/>
          <w:iCs/>
          <w:color w:val="000000"/>
          <w:sz w:val="20"/>
          <w:u w:val="single"/>
        </w:rPr>
        <w:t>образовательной области «Математика</w:t>
      </w:r>
      <w:r>
        <w:rPr>
          <w:b/>
          <w:i/>
          <w:iCs/>
          <w:color w:val="000000"/>
          <w:sz w:val="20"/>
        </w:rPr>
        <w:t>»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состоит в нацеленности на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создание условий для достижения учащимися высокого уровня образованности по этому  направлению в результате усвоения школьной образовательной программы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"/>
        <w:ind w:firstLine="627"/>
        <w:jc w:val="left"/>
        <w:rPr/>
      </w:pPr>
      <w:r>
        <w:rPr>
          <w:color w:val="000000"/>
          <w:sz w:val="20"/>
          <w:szCs w:val="20"/>
        </w:rPr>
        <w:t>Образовательная область «Математика» расширена за счет школьного компонента:  введены индивидуальные  занятия по математике  в зависимости  от числа учеников в классе , введён предмет «Информатика»  с 8 класса, на предмет Черчение отводится 1 час в очных класса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b/>
          <w:color w:val="000000"/>
          <w:sz w:val="20"/>
          <w:szCs w:val="20"/>
        </w:rPr>
        <w:t>О</w:t>
      </w:r>
      <w:r>
        <w:rPr>
          <w:b/>
          <w:i/>
          <w:iCs/>
          <w:color w:val="000000"/>
          <w:sz w:val="20"/>
        </w:rPr>
        <w:t>бразовательная область «Общество знание»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ставлена следующими  учебными предметами: история, общество знание, география, мировая художественная культура.  Такой спектр предметов определяет ориентацию на достижение многоплановой компетентности (общекультурной, допрофессиональной, методической), прививает любовь к своему отечеству. </w:t>
      </w:r>
    </w:p>
    <w:p>
      <w:pPr>
        <w:pStyle w:val="Heading"/>
        <w:ind w:firstLine="627"/>
        <w:jc w:val="left"/>
        <w:rPr/>
      </w:pPr>
      <w:r>
        <w:rPr>
          <w:color w:val="000000"/>
          <w:sz w:val="20"/>
        </w:rPr>
        <w:t>Программы по всем предметам отвечают требованиям федерального и регионального компонентов базисного учебного плана, максимальный объём учебной нагрузки соответствует государственным требованиям за курс основного общего и среднего (полного) общего образования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В 8-9 классах  введены занятия по обществознанию по 1 часу в очных классах и по 0,5 часа в заочны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Из школьного компонента добавлен 1 час на географию по всем ступеням обучения.</w:t>
      </w:r>
    </w:p>
    <w:p>
      <w:pPr>
        <w:pStyle w:val="Normal"/>
        <w:rPr/>
      </w:pPr>
      <w:r>
        <w:rPr>
          <w:b/>
          <w:i/>
          <w:iCs/>
          <w:sz w:val="20"/>
        </w:rPr>
        <w:t>Образовательная область «Естествознание</w:t>
      </w:r>
      <w:r>
        <w:rPr>
          <w:bCs/>
          <w:i/>
          <w:iCs/>
          <w:sz w:val="20"/>
        </w:rPr>
        <w:t>»</w:t>
      </w:r>
      <w:r>
        <w:rPr>
          <w:sz w:val="20"/>
        </w:rPr>
        <w:t xml:space="preserve"> представлена следующими предметами: физика, биология, химия, основы безопасности жизнедеятельности . Программы по всем предметам отвечают требованиям  федерального и регионального компонентов  базисного учебного плана, максимальный объём учебной нагрузки соответствует государственным требованиям за курс основного общего и среднего (полного) общего  образования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Изучение биологии начинается в 6 классе. В соответствии  с федеральной частью БУП на изучение данной дисциплины в 6 классе отведен 1 час, в 7-9 классах до 2 часов в неделю, за  счёт упрощения предмета   экологии. Преподавание ОБЖ организовано в соответствии с федеральной и региональной частями  БУП. На всех ступенях обучения на ОБЖ отводится  по 2 часа в очных классах и по 1 часу в заочных классах.</w:t>
      </w:r>
    </w:p>
    <w:p>
      <w:pPr>
        <w:pStyle w:val="Heading"/>
        <w:ind w:firstLine="627"/>
        <w:jc w:val="left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Базисный учебный план финансируется во всех видах общеобразовательных учреждений не ниже максимальной учебной нагрузки учащихся.</w:t>
        <w:tab/>
      </w:r>
    </w:p>
    <w:p>
      <w:pPr>
        <w:pStyle w:val="Heading"/>
        <w:ind w:firstLine="627"/>
        <w:jc w:val="left"/>
        <w:rPr/>
      </w:pPr>
      <w:r>
        <w:rPr>
          <w:color w:val="000000"/>
          <w:sz w:val="20"/>
        </w:rPr>
        <w:t>Продолжительность учебного года при заочной форме обучения составляет  36 недель. Основой организации работы по заочной форме обучения являются: самостоятельная работа обучающихся, групповые консультации, зачёты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Группы по заочной форме обучения  учреждение открывает при наличии не менее 9 учащихся в ней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Учебные часы для групп еженедельно равномерно распределяются на 3 сессии в учебном году:  на (2нед.+3нед.+2нед)  с повтором в каждой сессии. Индивидуальные консультации в нашей школе направлены на усиление предметов по решению педсовета  школы. На приём 1 зачёта,  проверку письменной работы отводится 1/3 академического часа. Количество зачётов по учебным дисциплинам учреждение определяет самостоятельно.  Формы проведения зачётов определяются учителем  и могут быть устными, письменными комбинированными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и численности менее 9 учащихся освоение общеобразовательных программ осуществляется по индивидуальному плану, количество учебных часов в неделю устанавливается из расчёта одного академического часа на каждого учащегося на все виды работ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бщеобразовательное учреждение может вносить коррективы в распределение часов на отдельные предметы в пределах общего количества часов, отводимого на группу. При наличии необходимых условий и средств возможно увеличение количества учебных часов на индивидуально обучающегося по заочной форме , что определяется уставом учреждения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и продолжения  образова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бъём учебной нагрузки определяется в соответствии с требованиями нормативных документов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ind w:firstLine="627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  <w:r>
        <w:rPr>
          <w:b/>
          <w:color w:val="000000"/>
          <w:sz w:val="24"/>
          <w:szCs w:val="16"/>
        </w:rPr>
        <w:t>ХАРАКТЕРИСТИКА УЧЕБНЫХ ПРОГРАММ</w:t>
      </w:r>
    </w:p>
    <w:p>
      <w:pPr>
        <w:pStyle w:val="Heading"/>
        <w:ind w:firstLine="627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tbl>
      <w:tblPr>
        <w:tblW w:w="90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24"/>
        <w:gridCol w:w="1726"/>
        <w:gridCol w:w="14"/>
        <w:gridCol w:w="3009"/>
        <w:gridCol w:w="12"/>
        <w:gridCol w:w="2522"/>
        <w:gridCol w:w="7"/>
      </w:tblGrid>
      <w:tr>
        <w:trPr>
          <w:trHeight w:val="1508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Предмет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Класс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Программа: примерная базовая, модифицированная базовая, авторская (издательство и год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Уровень экспертизы на соответствие требованиям минимума содержания образования</w:t>
            </w:r>
          </w:p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(№протоколов, дата)</w:t>
            </w:r>
          </w:p>
        </w:tc>
      </w:tr>
      <w:tr>
        <w:trPr>
          <w:trHeight w:val="1278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9</w:t>
            </w:r>
          </w:p>
          <w:p>
            <w:pPr>
              <w:pStyle w:val="Normal"/>
              <w:spacing w:before="20" w:after="0"/>
              <w:rPr/>
            </w:pPr>
            <w:r>
              <w:rPr/>
              <w:t>Общеобразовательны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 ма по русскому языку для 5-9 классов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М.Просвещение 2004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итератур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9 .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Примерная базовая программа по литератур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для 5-9 кл. М. Просвещени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2004 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.язык(нем/англ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Примерная базовая программа по иностранному языку для средних школ. М.Просвещение.2004г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тематик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 -6-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Примерная базовая про- грамма для общеобразо –вательных  школ. М.Изд.Дрофа 2004 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лгебр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ма для общеобразовательных шко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М.Изд.Дрофа.2004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еометр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ма для общеобразовательных шко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М.Дрофа 2005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орматик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-9 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 ма для общеобразователь-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ных школ по информатике. М. «Бином». 2005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тор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 ма для общеобразователь- ных школ по истории    6-9кл.М .»Дрофа». 2005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ествозна-ние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ма по обществозна -нию для общеобразователь ных школ. М.2003 г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еограф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имерная базовая програм ма по географии для общеобразовательных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школ 6-9кл. МО РФ 2003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иолог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ма по биологии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для общеобразовательных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школ. М. Просвещение200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изик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ма по физике для общеобразовательных шко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М. «Просвещение» 2003г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имия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-9 общеобразовательный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имерная базовая программа по химии для общеобразовательных школ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М.»Дрофа».2004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.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Просвещение 2004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Просвещение. 2004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Ин.яз (нем/англ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Просвещение. 2004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Дрофа.2004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«Бином». 2005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Просвещение.2004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Просвещение.2004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Просвещение.2003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Просвещение.2005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10-12 общеобразовательный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Примерная базовая</w:t>
            </w:r>
          </w:p>
          <w:p>
            <w:pPr>
              <w:pStyle w:val="Normal"/>
              <w:spacing w:lineRule="auto" w:line="218" w:before="120" w:after="0"/>
              <w:rPr>
                <w:bCs/>
              </w:rPr>
            </w:pPr>
            <w:r>
              <w:rPr>
                <w:bCs/>
              </w:rPr>
              <w:t>М. Дрофа.2004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Реализация дополнительных общеобразовательных программ.</w:t>
      </w:r>
    </w:p>
    <w:p>
      <w:pPr>
        <w:pStyle w:val="Heading"/>
        <w:ind w:firstLine="3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ые образовательные программы по основным направлениям деятельности дополнительного </w:t>
      </w:r>
    </w:p>
    <w:p>
      <w:pPr>
        <w:pStyle w:val="Heading"/>
        <w:ind w:firstLine="3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подростков.</w:t>
      </w:r>
    </w:p>
    <w:p>
      <w:pPr>
        <w:pStyle w:val="Heading"/>
        <w:ind w:firstLine="3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97"/>
        <w:gridCol w:w="2901"/>
        <w:gridCol w:w="316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уж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, кол-во уч-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Меткий стрел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кл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8 уч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 для общеобразовательных школ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добрена Главным управлением Министерства образования и рекомендована школам в качестве типовых.  Москва  «Просвещение» 1986 г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Аис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0-12кл 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ч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для ДОУ. Составитель Ануфриева С.В.                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екомендована ВОИПКРО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оронеж 2006 г.</w:t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Характеристика учебных программ и учебников, используемых в образовательном процессе.</w:t>
      </w:r>
    </w:p>
    <w:p>
      <w:pPr>
        <w:pStyle w:val="3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торая  и  третья     ступени   обучения (5-12 кл).</w:t>
      </w:r>
    </w:p>
    <w:p>
      <w:pPr>
        <w:pStyle w:val="31"/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3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Образовательная  область  «Филология».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Представлена  следующими  предметами: русский  язык, литература, иностранный  язык (немецкий ,английский), культура  общения. 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Изучение этих предметов реализуется через базовые образовательные программы и учебники по русскому языку для 5,6,7 классов «Русский язык» Ладыженской Т.А., для 8-9 классов «Русский язык» Крючкова С.Е., Бархударова С.Г, Л,МРыбченкова  (10-11кл). и Л.Ю Максимов,Л.А Чешко.По литературе  - программа Курдюмовой Т.Ф., Полухиной В.П., Коровиной В.Я., учебники «Литература» 5 класс Курдюмова Т.Ф., «Литература» 6 класс Полухиной В.П., «Литература» 7 класс Коровиной В.Я., «Литература» 8 класс Беленького И.Г., «Литература» 9 класс Курдюмовой Т.Ф,(10-11кл) по В,И Сахаров и С.А Зинин.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емецкий язык в 5.6,7,8,9 классах изучается по программе Бима И.Л., Садоновой Л.В. и учебникам «Немецкий язык» Бима И.Л,английский язык изучается по учебникам Н.Н.Деревянко (5-7кл) ,В.П.Кузовлева(8-9кл), (10-11кл). 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Предмет «Культура общения» изучается по программе И.А Стернина.     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Общие  число  часов  на  изучение  русского  языка  и  литературы  соответствует  рекомендованному. Общее  число  часов  на  изучение  иностранного  языка  соответствует  рекомендованному.</w:t>
      </w:r>
    </w:p>
    <w:p>
      <w:pPr>
        <w:pStyle w:val="31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31"/>
        <w:spacing w:lineRule="auto" w:line="240"/>
        <w:jc w:val="center"/>
        <w:rPr/>
      </w:pPr>
      <w:r>
        <w:rPr>
          <w:b/>
          <w:bCs/>
          <w:color w:val="000000"/>
          <w:sz w:val="20"/>
        </w:rPr>
        <w:t>Образовательная  область  «Математика».</w:t>
      </w:r>
      <w:r>
        <w:rPr>
          <w:b/>
          <w:color w:val="000000"/>
          <w:sz w:val="20"/>
        </w:rPr>
        <w:t xml:space="preserve"> 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Представлена следующими  предметами:   «Математика» для  5-6 классов, «Алгебра» для 7-9кл, «Геометрия» для 7-12 классов. алгебра и начала анализа для 10-12кл.  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Изучение  этих  предметов  реализуется  через  базовые  образовательные  программы  и  учебники «Математика» 5- 6 кл. Н.Я. Виленкина, «Алгебра» 7-9 класс С.А. Теляковского и А,Г,Мордковича (7-9кл). 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>«Геометрия» для 7-11 кл. по  Л.С. Атанасян,  А.В.Погорелову, »Алгебра и начала анализа» для 10-12кл по А.ГМордковичу и А.НКолмогорову.   Общие  число  часов  на  изучение  математики соответствует  рекомендованному.</w:t>
      </w:r>
    </w:p>
    <w:p>
      <w:pPr>
        <w:pStyle w:val="31"/>
        <w:spacing w:lineRule="auto" w:line="240"/>
        <w:rPr>
          <w:b/>
          <w:b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</w:t>
      </w:r>
      <w:r>
        <w:rPr>
          <w:b/>
          <w:bCs/>
          <w:color w:val="000000"/>
          <w:sz w:val="20"/>
        </w:rPr>
        <w:t>Образовательная  область «Обществознание»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ставлена предметами «История России», « Всеобщая  история»,    «Обществознание», «География», «Мировая художественная культура». Предмет «История России» в 6,7,8,9 классах ведётся по учебникам Данилова А.А., Косулиной Л.Г, а в 10-12кл по А.ИСахарову и по П.Е Загладин ,Н А Симонину. «Всеобщая история» в 5 классе ведётся по учебнику «История Древнего мира» Вигасина А.А., в 6 классе – «История средних веков» Агибалова Е.В., в 7-8 классах – «Новая история» Юдовской А.Я., Баранова П.А., </w:t>
      </w:r>
      <w:r>
        <w:rPr>
          <w:i/>
          <w:iCs/>
          <w:color w:val="000000"/>
          <w:sz w:val="20"/>
        </w:rPr>
        <w:t>в 9 классе «Новейшая история» О.С Сороки-Цюпы.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редмет «Обществознание» ведётся по программе и учебнику «Введение в обществознание» Боголюбова А.Н,а для 10-12кл по Л.Н Боголюбову и А.Е Лазебникова. «МХК» ведётся по учебнику Л.ГЕмохонова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мет «География» ведётся по программе Душиной И.В. в 6-9 классах. Учебники: «Физическая география» Герасимовой Т.П.(6 кл.), «География материков и океанов» Коринской В.А., Душиной И.В.(7 кл.), «География: природа России» Раковской Э.М.(8 кл.), «География: население и хозяйство России» Алексеева А.И.(9 кл.), «Экономическая и социальная география мира» 10кл.   </w:t>
      </w:r>
    </w:p>
    <w:p>
      <w:pPr>
        <w:pStyle w:val="31"/>
        <w:spacing w:lineRule="auto" w:line="240"/>
        <w:rPr>
          <w:bCs/>
          <w:color w:val="000000"/>
          <w:sz w:val="20"/>
        </w:rPr>
      </w:pPr>
      <w:r>
        <w:rPr>
          <w:color w:val="000000"/>
          <w:sz w:val="20"/>
        </w:rPr>
        <w:t>Количество  часов  отведенных  на  «Географию»  соответствует  рекомендованному. Таким образом, образовательная область  «Обществознание»   обеспечивает  у  учащихся  формирование  нравственной  и  правовой  культуры.</w:t>
      </w:r>
    </w:p>
    <w:p>
      <w:pPr>
        <w:pStyle w:val="31"/>
        <w:spacing w:lineRule="auto" w:line="240"/>
        <w:jc w:val="center"/>
        <w:rPr/>
      </w:pPr>
      <w:r>
        <w:rPr>
          <w:b/>
          <w:bCs/>
          <w:color w:val="000000"/>
          <w:sz w:val="20"/>
        </w:rPr>
        <w:t>Образовательная  область  «Естествознание</w:t>
      </w:r>
      <w:r>
        <w:rPr>
          <w:b/>
          <w:color w:val="000000"/>
          <w:sz w:val="20"/>
        </w:rPr>
        <w:t>».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>Представлена  предметами: биология, физика, химия, ОБЖ. Часы,  отведённые  на  эти  предметы,  соответствуют  базовому  учебному  плану.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Курс «Биология» 6-9 класс и 10-12класс  обеспечивается  базовой  образовательной  программой  И.Н. Пономарёвой и по её учебникам.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урс  «Физика» 7-9 класс  обеспечивается  базовой  образовательной  программой  и  учебниками  «Физика» 7,8,9 класс С.В. Громов, Н.А. Родина,А.В Пёрышкин, а для 10-12классов по Г.Я Мякишев,Б.Б Буховцев.</w:t>
      </w:r>
    </w:p>
    <w:p>
      <w:pPr>
        <w:pStyle w:val="31"/>
        <w:spacing w:lineRule="auto" w:line="24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урс «Химия» 8-9 класс и 10-12 класс обеспечивается базовой образовательной программой и учебниками «Химия», автор Габриелян О.С. Курс «ОБЖ» для 5-9кл обеспечивается по учебникам Ю.Л Воробьёва,  для  10-12 классов по учебникам  Ю.Л  Воробьёва.</w:t>
      </w:r>
    </w:p>
    <w:p>
      <w:pPr>
        <w:pStyle w:val="3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Учебный  план</w:t>
      </w:r>
    </w:p>
    <w:p>
      <w:pPr>
        <w:pStyle w:val="31"/>
        <w:spacing w:lineRule="auto" w:line="240"/>
        <w:jc w:val="center"/>
        <w:rPr/>
      </w:pPr>
      <w:r>
        <w:rPr>
          <w:b/>
          <w:i/>
          <w:iCs/>
          <w:color w:val="000000"/>
          <w:sz w:val="24"/>
        </w:rPr>
        <w:t>МОУ вечерней (сменной) СОШ  на 2008-2009 учебный год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2"/>
          <w:szCs w:val="20"/>
        </w:rPr>
      </w:pPr>
      <w:r>
        <w:rPr>
          <w:b/>
          <w:i/>
          <w:iCs/>
          <w:color w:val="000000"/>
          <w:sz w:val="22"/>
          <w:szCs w:val="20"/>
        </w:rPr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8580</wp:posOffset>
                </wp:positionH>
                <wp:positionV relativeFrom="paragraph">
                  <wp:posOffset>86995</wp:posOffset>
                </wp:positionV>
                <wp:extent cx="5140325" cy="47218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57"/>
                              <w:gridCol w:w="516"/>
                              <w:gridCol w:w="516"/>
                              <w:gridCol w:w="736"/>
                              <w:gridCol w:w="736"/>
                              <w:gridCol w:w="516"/>
                              <w:gridCol w:w="516"/>
                              <w:gridCol w:w="516"/>
                              <w:gridCol w:w="516"/>
                              <w:gridCol w:w="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разовательные  обла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чное обуче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аочное обучение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(2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льтура общен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371.8pt;mso-wrap-distance-left:9pt;mso-wrap-distance-right:9pt;mso-wrap-distance-top:0pt;mso-wrap-distance-bottom:0pt;margin-top:6.85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57"/>
                        <w:gridCol w:w="516"/>
                        <w:gridCol w:w="516"/>
                        <w:gridCol w:w="736"/>
                        <w:gridCol w:w="736"/>
                        <w:gridCol w:w="516"/>
                        <w:gridCol w:w="516"/>
                        <w:gridCol w:w="516"/>
                        <w:gridCol w:w="516"/>
                        <w:gridCol w:w="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разовательные  области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чное обуче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аочное обучение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(2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льтура общен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ind w:firstLine="8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Часы индивидуальных занятий в очных классах (4часа) распределяются на усиление предметов при наличии в классе 16 и более уча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Часы индивидуальных занятий в заочных классах (2часа) распределяются на усиление предметов при наличии в классе 16 и более уча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.В каждом заочном классе с числом учащихся 9 и более устанавливается зачётный раздел. На приём одного зачёта для каждого ученика отводится 1/3 академического час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ебный план для индивидуальной формы обучения</w:t>
      </w:r>
    </w:p>
    <w:p>
      <w:pPr>
        <w:pStyle w:val="31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2008-2009 учебный год.</w:t>
      </w:r>
    </w:p>
    <w:p>
      <w:pPr>
        <w:pStyle w:val="3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годовых часов на 1 ученика в классах индивидуального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5"/>
        <w:gridCol w:w="1485"/>
        <w:gridCol w:w="1018"/>
        <w:gridCol w:w="1151"/>
        <w:gridCol w:w="1018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к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кл.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нем/анг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 в данных классах определяется числом учащихся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й литературы</w:t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760"/>
      </w:tblGrid>
      <w:tr>
        <w:trPr>
          <w:trHeight w:val="8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едмета, (курса, дисциплины), учебного плана по год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обучающихся, воспитанников учебной литературой, указанной в учебной программе предмета (курса, дисциплины), в качестве обязательной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литературы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5 класс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Ладыженская Т.А.- русский язык 2005год. Просвещение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дюмова Т.Ф.- Литерату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5год. Изд. Дрофа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м И.Л.- Немецкий язык,Н.Н Деревянко-Англ. язык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 год. Просвещение.  «Титул» 2005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енкин Н.Я. – Математ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5 г. издат. Мнемозина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 Вигасин .- История Древнего ми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6г , изд. Просвещ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Ю.Л Воробьёв. ОБЖ для 5-9 классов. 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6 класс</w:t>
            </w:r>
            <w:r>
              <w:rPr>
                <w:b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немец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Географ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Биолог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ов М.Т.-Русский язы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5г . Просвещение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рдюмова Т.Ф.- Литерату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6год. Изд. Дрофа изд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Бим И.Л.- Немецкий язык.2004 год. Просвещение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Н Деревянко Англ.язык. «Титул» 2002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ленкин Н.Я. – Математ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5 г. издат. Мнемозина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ибалова Е. История средних ве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6г , изд. Просвещение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асимова Т.П.– Географ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2006г. изд. «Дрофа»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а И.Н.- Биология -6кл,изд.Вентана-Граф 2003г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любов Л.Н. Обществоведение.  М. Просвещение 2006 г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7 класс:</w:t>
            </w:r>
            <w:r>
              <w:rPr>
                <w:color w:val="000000"/>
                <w:szCs w:val="28"/>
              </w:rPr>
              <w:t xml:space="preserve"> русский язы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литература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немецкий язы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Геомет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Географ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Физ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Биолог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В.В.Бабайцева, Ладыженская Т.А, .-Русский язык 2005г,  изд. Просвещ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Коровина В.Я.- Литература2005год. Изд. Дроф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м И.Л.- немецкий язык изд.Просвещение 2004 год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Н Деревянко-Англ. язык ,изд.Титул. 2005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акарычев Ю.Н.- Алгебра,2002 Просвещ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Г Мордкович, изд.Мнемозина 2005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танасян Л.С.- Геометрия,2004 г. Просвещ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горелов А.В-Геометрия, 2004  г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.Юдовская А.Я..- Новая  история 1500-1800г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06 изд.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анилов А.А. История России, 2006г. Просвещени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Коринская В.А. – География, изд.Дрофа 2006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Громов С.В.- Физика ,2002г. изд. Просвеще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Константинов В.М.- Биологи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г. изд. Вентана-Граф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любов Л.Н. Обществознание. М. Просвещение 2006 г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8 класс:</w:t>
            </w:r>
            <w:r>
              <w:rPr>
                <w:color w:val="000000"/>
                <w:szCs w:val="28"/>
              </w:rPr>
              <w:t xml:space="preserve"> 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Геомет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Географ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из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Хим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Биолог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Г. Бархударов, Русский язы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г. изд Дроф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дюмова Т.Ф.- Литература и Коровина В.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год. Изд. Дрофа 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Бим И.Л. – Немецкий язык ,2004г, изд. Просвещени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П  Кузовлев-Англ. язык, 2004г , изд.Просвещени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ычев Ю.Н.- Алгебра2002 Просвещ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Г Мордкович 2006г,изд.Мнемоз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танасян Л.С.- Геометрия,2001 г. Просвещ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релов А.В-2004 г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овская А.Я. Новая история 1800-1913гг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г, изд. Просвещение ,Данилов А.А. История России. М. Просвещение 2006г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ковская Э.М.– Географ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г. изд. Просвещени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мов С.В.- Физик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2005г. изд. Просвещени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бриелян О.С.- Хим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2004г , изд. Дроф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ва И.Н.- Биология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г. изд. Вентана-Граф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любов Л.Н. Обществоведение». М. Просвещение 2007 г.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9 класс: </w:t>
            </w:r>
            <w:r>
              <w:rPr>
                <w:color w:val="000000"/>
                <w:szCs w:val="28"/>
              </w:rPr>
              <w:t>рус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ец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Алгеб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Геомет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Истор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Географ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изи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Хим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Биолог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С.Г Бархударов.- Русский язы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2003 г. изд Просвещение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винаВ.Я.-Литература,2005год. Изд.Просвещени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.Г Маранцман ,2003г.изд Просвещение.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м И.Л.- Немецкий язык, 2002 изд. Просвещение,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П Кузовлев-Англ. язык 2006г,изд.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акарычев Ю.Н.- Алгебра,2002г  Просвещ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Г Мордкович 2006г,изд. Мнемоз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танасян Л.С.- Геометрия, 2001 г. Просвещ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релов А.В –Геометрия 7-11кл. 2004г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в А.А.- История Росси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2007 изд. Просвещение, О.С Сороко-Цюпа . Всеобщая история. М. Просвещение 2007 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В.П Дронов.. – География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г. изд. Дроф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мов С.В.- Физика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г. изд. Просвещени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бриелян О.С.- Химия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 изд. Дроф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Пономарева И.Н.- Биология , 2002г. изд. Вентана -  Граф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любов Л.Н. Обществоведение». М. Просвещение 2007 г.</w:t>
            </w:r>
          </w:p>
        </w:tc>
      </w:tr>
      <w:tr>
        <w:trPr>
          <w:trHeight w:val="7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класс:русский язык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12класс                             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Литератур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Немецкий язык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</w:t>
            </w:r>
            <w:r>
              <w:rPr>
                <w:bCs/>
                <w:color w:val="000000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гебра и начала анализ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Геометр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</w:t>
            </w:r>
            <w:r>
              <w:rPr>
                <w:bCs/>
                <w:color w:val="000000"/>
                <w:szCs w:val="28"/>
              </w:rPr>
              <w:t>Информатика и ИКТ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Истор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Обществознание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</w:t>
            </w:r>
            <w:r>
              <w:rPr>
                <w:bCs/>
                <w:color w:val="000000"/>
                <w:szCs w:val="28"/>
              </w:rPr>
              <w:t>Мировая художественна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льтур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</w:t>
            </w:r>
            <w:r>
              <w:rPr>
                <w:bCs/>
                <w:color w:val="000000"/>
                <w:szCs w:val="28"/>
              </w:rPr>
              <w:t>Физик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</w:t>
            </w:r>
            <w:r>
              <w:rPr>
                <w:bCs/>
                <w:color w:val="000000"/>
                <w:szCs w:val="28"/>
              </w:rPr>
              <w:t>Хим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</w:t>
            </w:r>
            <w:r>
              <w:rPr>
                <w:bCs/>
                <w:color w:val="000000"/>
                <w:szCs w:val="28"/>
              </w:rPr>
              <w:t>Биологи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</w:t>
            </w:r>
            <w:r>
              <w:rPr>
                <w:bCs/>
                <w:color w:val="000000"/>
                <w:szCs w:val="28"/>
              </w:rPr>
              <w:t>О Б 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М Рыбченкова .Грамматика.Текст.Стили речи .Изд.Просвещение.2005г и Л.Ю Максимова,Л.А Чешко (10-11кл)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И Сахаров, С.А Зинин 10-11кл,2005г,изд.Русское слово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м И.Л. Нем.язык, 2004г, изд.Просвещение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овлев В.П.Англ.язык.10-11кл., изд.Просвещение 2005г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Г Мордкович, 10-11кл, 2006г,изд. Мнемозина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могоров А.Н,10-11кл,2002г,издДрофа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С Атанасян ,10-11кл, изд.Илекса.2004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релов А.В, 7-11кл, изд Просвещение .1990г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ринович Н.Д  , 10-11кл ,изд.2006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В Макарова, 10-11кл, изд. Питер-Пресс. 2006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 Сахаров и др.для 10кл.,изд.Просвещение2006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Е Загладин,Н.А Симонина для 11кл, изд.Русское поле,2006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Н Боголюбов, А.Ю Лазебникова для 10-11кл, изд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вещение, 2006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П Максаковский для 10кл, изд.Просвещение,2006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Г Емохонова для 10-11кл, изд.Просвещение,2005г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Я Мякишев, Б.Б Буховцев 10-11кл, изд Просвещение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С Габриэлян для 10-11кл, изд Дрофа, 2002г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Н Пономарёва для 10-11кл,изд Вентана-Граф.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Л Воробьёв для 10-11кл, изд. АСТ ,Астрель. 2005г.</w:t>
            </w:r>
          </w:p>
        </w:tc>
      </w:tr>
    </w:tbl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ительная  записка  к  учебному  плану  на 2009-2010 учебный год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 план  МОУ вечерняя (сменная) СОШ  разработан на основании следующих основных документов:</w:t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-      Постановления Правительства РФ ( от 09.09.1996г №1058) о вечерних школах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Министерства образования и науки РФ «Об утверждении Федерального базисного учебного плана общеобразовательных учреждений Российской Федерации» (от 09.03.2004г .№1312)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х правил и норм СанПин 2.4.2.1178-02, утвержденных постановлением  Госсанэпиднадзора России №44 от 28.11.2002 г.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 общеобразовательных учебных заведений Воронежской области №155 от 06.04.2005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ого учебного плана образовательного учреждения.</w:t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Вариативная  часть  учебного  плана  « Обязательные  занятия  по  выбору»  распределена  с учётом требований региона и возможностей школы.</w:t>
      </w:r>
    </w:p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i/>
          <w:iCs/>
          <w:color w:val="000000"/>
          <w:sz w:val="20"/>
        </w:rPr>
        <w:t>На  второй и третьей  ступенях  обучения  (5-12 классы):</w:t>
      </w:r>
    </w:p>
    <w:p>
      <w:pPr>
        <w:pStyle w:val="Heading"/>
        <w:ind w:firstLine="627"/>
        <w:jc w:val="both"/>
        <w:rPr/>
      </w:pPr>
      <w:r>
        <w:rPr>
          <w:color w:val="000000"/>
          <w:sz w:val="20"/>
        </w:rPr>
        <w:t xml:space="preserve">Учебный план </w:t>
      </w:r>
      <w:r>
        <w:rPr>
          <w:i/>
          <w:iCs/>
          <w:color w:val="000000"/>
          <w:sz w:val="20"/>
        </w:rPr>
        <w:t xml:space="preserve">школьной образовательной программы 5-12  классов вечерних школ </w:t>
      </w:r>
      <w:r>
        <w:rPr>
          <w:color w:val="000000"/>
          <w:sz w:val="20"/>
        </w:rPr>
        <w:t xml:space="preserve"> рассчитан на 6-ти дневную учебную неделю  по очной,  заочной и индивидуальной  формам  обучения,  недельная нагрузка не превышает предельно допустимую. Учебный план и логика его построения отражает основные задачи и цели, стоящие перед школой – воспитание и развитие всех и каждого учащегося с учётом их индивидуальных (возрастных, физиологических, интеллектуальных, психологических) особенностей, образовательных потребностей и возможностей, личных склонностей, путем создания в нё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Учебный план отражает основные подходы к содержательному наполнению образовательной программы с очной, заочной, индивидуальной формами обучения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Инвариантная часть учебного плана школы полностью реализует федеральный и региональный компоненты государственного образовательного стандарта. Он обеспечивается рекомендуемым Базисным учебным планом образовательными областями: «Филология», «Математика», «Обществознание», «Естествознание», а также соответствующим набором учебных предметов регионального компонента (10-15%)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Вариативная часть учебного плана включает предметы по выбору региона и школы,  дополняет обеспечиваемое предметами инвариативной части содержания</w:t>
      </w:r>
      <w:r>
        <w:rPr>
          <w:b/>
          <w:bCs/>
          <w:color w:val="000000"/>
          <w:sz w:val="20"/>
        </w:rPr>
        <w:t>.</w:t>
      </w:r>
    </w:p>
    <w:p>
      <w:pPr>
        <w:pStyle w:val="Heading"/>
        <w:ind w:firstLine="627"/>
        <w:jc w:val="both"/>
        <w:rPr/>
      </w:pPr>
      <w:r>
        <w:rPr>
          <w:b/>
          <w:i/>
          <w:iCs/>
          <w:color w:val="000000"/>
          <w:sz w:val="20"/>
        </w:rPr>
        <w:t>Образовательная область «Филология»</w:t>
      </w:r>
      <w:r>
        <w:rPr>
          <w:i/>
          <w:iCs/>
          <w:color w:val="000000"/>
          <w:sz w:val="20"/>
        </w:rPr>
        <w:tab/>
        <w:t xml:space="preserve"> </w:t>
      </w:r>
      <w:r>
        <w:rPr>
          <w:color w:val="000000"/>
          <w:sz w:val="20"/>
        </w:rPr>
        <w:t xml:space="preserve"> представлена следующими предметами: русский язык, литература, иностранный язык (немецкий,  английский)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Изучение русского языка и литературы в 5-12 классах строится с учётом свойственных им гуманитарности, направленности на формирование языковой культуры личности, в интересах приобщения учащихся к достижениям духовной культуры, выхода к концу 9-12 классов на уровень функциональной грамотности. Общее число часов на изучение русского языка и литературы соответствует рекомендованному Базисным  учебным планом и Примерным учебным планом общеобразовательных учреждений Воронежской области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бщее число часов на изучение иностранного языка соответствует рекомендованному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Образовательная область «Филология» расширена за счет школьного компонента: введены  индивидуальные занятия в зависимости от числа учащихся в классе или направить их на усиление предмета по решению педсовета школы.</w:t>
      </w:r>
    </w:p>
    <w:p>
      <w:pPr>
        <w:pStyle w:val="Heading"/>
        <w:ind w:firstLine="627"/>
        <w:jc w:val="left"/>
        <w:rPr/>
      </w:pPr>
      <w:r>
        <w:rPr>
          <w:color w:val="000000"/>
          <w:sz w:val="20"/>
        </w:rPr>
        <w:t>На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изучение курса  Культура общения в  5-9 классах из регионального компонента выделено по 0,5 часа в заочных классах и по 1 часу в очных класса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собенность планирования изучения предметов из</w:t>
      </w:r>
      <w:r>
        <w:rPr>
          <w:b/>
          <w:bCs/>
          <w:color w:val="000000"/>
          <w:sz w:val="20"/>
        </w:rPr>
        <w:t xml:space="preserve"> </w:t>
      </w:r>
      <w:r>
        <w:rPr>
          <w:b/>
          <w:i/>
          <w:iCs/>
          <w:color w:val="000000"/>
          <w:sz w:val="20"/>
          <w:u w:val="single"/>
        </w:rPr>
        <w:t>образовательной области «Математика</w:t>
      </w:r>
      <w:r>
        <w:rPr>
          <w:b/>
          <w:i/>
          <w:iCs/>
          <w:color w:val="000000"/>
          <w:sz w:val="20"/>
        </w:rPr>
        <w:t>»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состоит в нацеленности на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создание условий для достижения учащимися высокого уровня образованности по этому  направлению в результате усвоения школьной образовательной программы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"/>
        <w:ind w:firstLine="6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область «Математика» расширена за счет школьного компонента:  введены индивидуальные  занятия по математике  в зависимости  от числа учеников в классе , введён предмет «Информатика»  с 8 класса, на предмет Черчение отводится 1 час в очных классах.</w:t>
      </w:r>
    </w:p>
    <w:p>
      <w:pPr>
        <w:pStyle w:val="Heading"/>
        <w:ind w:firstLine="627"/>
        <w:jc w:val="left"/>
        <w:rPr/>
      </w:pPr>
      <w:r>
        <w:rPr>
          <w:b/>
          <w:color w:val="000000"/>
          <w:sz w:val="20"/>
          <w:szCs w:val="20"/>
        </w:rPr>
        <w:t>О</w:t>
      </w:r>
      <w:r>
        <w:rPr>
          <w:b/>
          <w:i/>
          <w:iCs/>
          <w:color w:val="000000"/>
          <w:sz w:val="20"/>
        </w:rPr>
        <w:t>бразовательная область «Общество знание»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ставлена следующими  учебными предметами: история, общество знание, география, мировая художественная культура.  Такой спектр предметов определяет ориентацию на достижение многоплановой компетентности (общекультурной, допрофессиональной, методической), прививает любовь к своему отечеству. 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ограммы по всем предметам отвечают требованиям федерального и регионального компонентов базисного учебного плана, максимальный объём учебной нагрузки соответствует государственным требованиям за курс основного общего и среднего (полного) общего образования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В 8-9 классах  введены занятия по обществознанию по 1 часу в очных классах и по 0,5 часа в заочны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Из школьного компонента добавлен 1 час на географию по всем ступеням обучения.</w:t>
      </w:r>
    </w:p>
    <w:p>
      <w:pPr>
        <w:pStyle w:val="Normal"/>
        <w:rPr/>
      </w:pPr>
      <w:r>
        <w:rPr>
          <w:b/>
          <w:i/>
          <w:iCs/>
          <w:sz w:val="20"/>
        </w:rPr>
        <w:t>Образовательная область «Естествознание</w:t>
      </w:r>
      <w:r>
        <w:rPr>
          <w:bCs/>
          <w:i/>
          <w:iCs/>
          <w:sz w:val="20"/>
        </w:rPr>
        <w:t>»</w:t>
      </w:r>
      <w:r>
        <w:rPr>
          <w:sz w:val="20"/>
        </w:rPr>
        <w:t xml:space="preserve"> представлена следующими предметами: физика, биология, химия, основы безопасности жизнедеятельности . Программы по всем предметам отвечают требованиям  федерального и регионального компонентов  базисного учебного плана, максимальный объём учебной нагрузки соответствует государственным требованиям за курс основного общего и среднего (полного) общего  образования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Изучение биологии начинается в 6 классе. В соответствии  с федеральной частью БУП на изучение данной дисциплины в 6 классе отведен 1 час, в 7-9 классах до 2 часов в неделю, за  счёт упрощения предмета   экологии. Преподавание ОБЖ организовано в соответствии с федеральной и региональной частями  БУП. На всех ступенях обучения на ОБЖ отводится  по 2 часа в очных классах и по 1 часу в заочных классах.</w:t>
      </w:r>
    </w:p>
    <w:p>
      <w:pPr>
        <w:pStyle w:val="Heading"/>
        <w:ind w:firstLine="627"/>
        <w:jc w:val="left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Базисный учебный план финансируется во всех видах общеобразовательных учреждений не ниже максимальной учебной нагрузки учащихся.</w:t>
        <w:tab/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одолжительность учебного года при заочной форме обучения составляет  36 недель. Основой организации работы по заочной форме обучения являются: самостоятельная работа обучающихся, групповые консультации, зачёты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Группы по заочной форме обучения  учреждение открывает при наличии не менее 9 учащихся в ней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Учебные часы для групп еженедельно равномерно распределяются на 3 сессии в учебном году:  на (2нед.+3нед.+2нед)  с повтором в каждой сессии. Индивидуальные консультации в нашей школе направлены на усиление предметов по решению педсовета  школы. На приём 1 зачёта,  проверку письменной работы отводится 1/3 академического часа. Количество зачётов по учебным дисциплинам учреждение определяет самостоятельно.  Формы проведения зачётов определяются учителем  и могут быть устными, письменными комбинированными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и численности менее 9 учащихся освоение общеобразовательных программ осуществляется по индивидуальному плану, количество учебных часов в неделю устанавливается из расчёта одного академического часа на каждого учащегося на все виды работ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бщеобразовательное учреждение может вносить коррективы в распределение часов на отдельные предметы в пределах общего количества часов, отводимого на группу. При наличии необходимых условий и средств возможно увеличение количества учебных часов на индивидуально обучающегося по заочной форме , что определяется уставом учреждения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и продолжения  образова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бъём учебной нагрузки определяется в соответствии с требованиями нормативных документов..</w:t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Учебный  план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МОУ вечерней (сменной) СОШ  на 2009-2010 учебный год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2"/>
          <w:szCs w:val="20"/>
        </w:rPr>
      </w:pPr>
      <w:r>
        <w:rPr>
          <w:b/>
          <w:i/>
          <w:iCs/>
          <w:color w:val="000000"/>
          <w:sz w:val="22"/>
          <w:szCs w:val="20"/>
        </w:rPr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8580</wp:posOffset>
                </wp:positionH>
                <wp:positionV relativeFrom="paragraph">
                  <wp:posOffset>86995</wp:posOffset>
                </wp:positionV>
                <wp:extent cx="5140325" cy="47218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57"/>
                              <w:gridCol w:w="516"/>
                              <w:gridCol w:w="516"/>
                              <w:gridCol w:w="736"/>
                              <w:gridCol w:w="736"/>
                              <w:gridCol w:w="516"/>
                              <w:gridCol w:w="516"/>
                              <w:gridCol w:w="516"/>
                              <w:gridCol w:w="516"/>
                              <w:gridCol w:w="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разовательные  обла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чное обуче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аочное обучение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(2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льтура общен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371.8pt;mso-wrap-distance-left:9pt;mso-wrap-distance-right:9pt;mso-wrap-distance-top:0pt;mso-wrap-distance-bottom:0pt;margin-top:6.85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57"/>
                        <w:gridCol w:w="516"/>
                        <w:gridCol w:w="516"/>
                        <w:gridCol w:w="736"/>
                        <w:gridCol w:w="736"/>
                        <w:gridCol w:w="516"/>
                        <w:gridCol w:w="516"/>
                        <w:gridCol w:w="516"/>
                        <w:gridCol w:w="516"/>
                        <w:gridCol w:w="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разовательные  области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чное обуче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аочное обучение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(2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льтура общен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Часы индивидуальных занятий в очных классах (4часа) распределяются на усиление предметов при наличии в классе 16 и более уча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Часы индивидуальных занятий в заочных классах (2часа) распределяются на усиление предметов при наличии в классе 16 и более уча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.В каждом заочном классе с числом учащихся 9 и более устанавливается зачётный раздел. На приём одного зачёта для каждого ученика отводится 1/3 академического час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для индивидуальной формы обучения</w:t>
      </w:r>
    </w:p>
    <w:p>
      <w:pPr>
        <w:pStyle w:val="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09-2010 учебный год.</w:t>
      </w:r>
    </w:p>
    <w:p>
      <w:pPr>
        <w:pStyle w:val="31"/>
        <w:spacing w:lineRule="auto" w:line="24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годовых часов на 1 ученика в классах индивидуального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5"/>
        <w:gridCol w:w="1319"/>
        <w:gridCol w:w="1485"/>
        <w:gridCol w:w="1018"/>
        <w:gridCol w:w="1151"/>
        <w:gridCol w:w="1018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к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кл.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нем/анг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часов в данных классах определяется числом учащихся.</w:t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ительная  записка  к  учебному  плану  на 2010-2011 учебный год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 план  МОУ вечерняя (сменная) СОШ  разработан на основании следующих основных документов:</w:t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-      Постановления Правительства РФ ( от 09.09.1996г №1058) о вечерних школах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Министерства образования и науки РФ «Об утверждении Федерального базисного учебного плана общеобразовательных учреждений Российской Федерации» (от 09.03.2004г .№1312)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ых правил и норм СанПин 2.4.2.1178-02, утвержденных постановлением  Госсанэпиднадзора России №44 от 28.11.2002 г.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ного учебного плана общеобразовательных учебных заведений Воронежской области №155 от 06.04.2005;</w:t>
      </w:r>
    </w:p>
    <w:p>
      <w:pPr>
        <w:pStyle w:val="31"/>
        <w:numPr>
          <w:ilvl w:val="1"/>
          <w:numId w:val="36"/>
        </w:numPr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ого учебного плана образовательного учреждения.</w:t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z w:val="20"/>
          <w:szCs w:val="20"/>
        </w:rPr>
        <w:t>Вариативная  часть  учебного  плана  « Обязательные  занятия  по  выбору»  распределена  с учётом требований региона и возможностей школы.</w:t>
      </w:r>
    </w:p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i/>
          <w:iCs/>
          <w:color w:val="000000"/>
          <w:sz w:val="20"/>
        </w:rPr>
        <w:t>На  второй и третьей  ступенях  обучения  (5-12 классы):</w:t>
      </w:r>
    </w:p>
    <w:p>
      <w:pPr>
        <w:pStyle w:val="Heading"/>
        <w:ind w:firstLine="627"/>
        <w:jc w:val="both"/>
        <w:rPr/>
      </w:pPr>
      <w:r>
        <w:rPr>
          <w:color w:val="000000"/>
          <w:sz w:val="20"/>
        </w:rPr>
        <w:t xml:space="preserve">Учебный план </w:t>
      </w:r>
      <w:r>
        <w:rPr>
          <w:i/>
          <w:iCs/>
          <w:color w:val="000000"/>
          <w:sz w:val="20"/>
        </w:rPr>
        <w:t xml:space="preserve">школьной образовательной программы 5-12  классов вечерних школ </w:t>
      </w:r>
      <w:r>
        <w:rPr>
          <w:color w:val="000000"/>
          <w:sz w:val="20"/>
        </w:rPr>
        <w:t xml:space="preserve"> рассчитан на 6-ти дневную учебную неделю  по очной,  заочной и индивидуальной  формам  обучения,  недельная нагрузка не превышает предельно допустимую. Учебный план и логика его построения отражает основные задачи и цели, стоящие перед школой – воспитание и развитие всех и каждого учащегося с учётом их индивидуальных (возрастных, физиологических, интеллектуальных, психологических) особенностей, образовательных потребностей и возможностей, личных склонностей, путем создания в нём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Учебный план отражает основные подходы к содержательному наполнению образовательной программы с очной, заочной, индивидуальной формами обучения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Инвариантная часть учебного плана школы полностью реализует федеральный и региональный компоненты государственного образовательного стандарта. Он обеспечивается рекомендуемым Базисным учебным планом образовательными областями: «Филология», «Математика», «Обществознание», «Естествознание», а также соответствующим набором учебных предметов регионального компонента (10-15%)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Вариативная часть учебного плана включает предметы по выбору региона и школы,  дополняет обеспечиваемое предметами инвариативной части содержания</w:t>
      </w:r>
      <w:r>
        <w:rPr>
          <w:b/>
          <w:bCs/>
          <w:color w:val="000000"/>
          <w:sz w:val="20"/>
        </w:rPr>
        <w:t>.</w:t>
      </w:r>
    </w:p>
    <w:p>
      <w:pPr>
        <w:pStyle w:val="Heading"/>
        <w:ind w:firstLine="627"/>
        <w:jc w:val="both"/>
        <w:rPr/>
      </w:pPr>
      <w:r>
        <w:rPr>
          <w:b/>
          <w:i/>
          <w:iCs/>
          <w:color w:val="000000"/>
          <w:sz w:val="20"/>
        </w:rPr>
        <w:t>Образовательная область «Филология»</w:t>
      </w:r>
      <w:r>
        <w:rPr>
          <w:i/>
          <w:iCs/>
          <w:color w:val="000000"/>
          <w:sz w:val="20"/>
        </w:rPr>
        <w:tab/>
        <w:t xml:space="preserve"> </w:t>
      </w:r>
      <w:r>
        <w:rPr>
          <w:color w:val="000000"/>
          <w:sz w:val="20"/>
        </w:rPr>
        <w:t xml:space="preserve"> представлена следующими предметами: русский язык, литература, иностранный язык (немецкий,  английский).</w:t>
      </w:r>
    </w:p>
    <w:p>
      <w:pPr>
        <w:pStyle w:val="Heading"/>
        <w:ind w:firstLine="627"/>
        <w:jc w:val="both"/>
        <w:rPr>
          <w:color w:val="000000"/>
          <w:sz w:val="20"/>
        </w:rPr>
      </w:pPr>
      <w:r>
        <w:rPr>
          <w:color w:val="000000"/>
          <w:sz w:val="20"/>
        </w:rPr>
        <w:t>Изучение русского языка и литературы в 5-12 классах строится с учётом свойственных им гуманитарности, направленности на формирование языковой культуры личности, в интересах приобщения учащихся к достижениям духовной культуры, выхода к концу 9-12 классов на уровень функциональной грамотности. Общее число часов на изучение русского языка и литературы соответствует рекомендованному Базисным  учебным планом и Примерным учебным планом общеобразовательных учреждений Воронежской области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бщее число часов на изучение иностранного языка соответствует рекомендованному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Образовательная область «Филология» расширена за счет школьного компонента: введены  индивидуальные занятия в зависимости от числа учащихся в классе или направить их на усиление предмета по решению педсовета школы.</w:t>
      </w:r>
    </w:p>
    <w:p>
      <w:pPr>
        <w:pStyle w:val="Heading"/>
        <w:ind w:firstLine="627"/>
        <w:jc w:val="left"/>
        <w:rPr/>
      </w:pPr>
      <w:r>
        <w:rPr>
          <w:color w:val="000000"/>
          <w:sz w:val="20"/>
        </w:rPr>
        <w:t>На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изучение курса  Культура общения в  5-9 классах из регионального компонента выделено по 0,5 часа в заочных классах и по 1 часу в очных класса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собенность планирования изучения предметов из</w:t>
      </w:r>
      <w:r>
        <w:rPr>
          <w:b/>
          <w:bCs/>
          <w:color w:val="000000"/>
          <w:sz w:val="20"/>
        </w:rPr>
        <w:t xml:space="preserve"> </w:t>
      </w:r>
      <w:r>
        <w:rPr>
          <w:b/>
          <w:i/>
          <w:iCs/>
          <w:color w:val="000000"/>
          <w:sz w:val="20"/>
          <w:u w:val="single"/>
        </w:rPr>
        <w:t>образовательной области «Математика</w:t>
      </w:r>
      <w:r>
        <w:rPr>
          <w:b/>
          <w:i/>
          <w:iCs/>
          <w:color w:val="000000"/>
          <w:sz w:val="20"/>
        </w:rPr>
        <w:t>»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состоит в нацеленности на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создание условий для достижения учащимися высокого уровня образованности по этому  направлению в результате усвоения школьной образовательной программы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"/>
        <w:ind w:firstLine="62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область «Математика» расширена за счет школьного компонента:  введены индивидуальные  занятия по математике  в зависимости  от числа учеников в классе , введён предмет «Информатика»  с 8 класса, на предмет Черчение отводится 1 час в очных классах.</w:t>
      </w:r>
    </w:p>
    <w:p>
      <w:pPr>
        <w:pStyle w:val="Heading"/>
        <w:ind w:firstLine="627"/>
        <w:jc w:val="left"/>
        <w:rPr/>
      </w:pPr>
      <w:r>
        <w:rPr>
          <w:b/>
          <w:color w:val="000000"/>
          <w:sz w:val="20"/>
          <w:szCs w:val="20"/>
        </w:rPr>
        <w:t>О</w:t>
      </w:r>
      <w:r>
        <w:rPr>
          <w:b/>
          <w:i/>
          <w:iCs/>
          <w:color w:val="000000"/>
          <w:sz w:val="20"/>
        </w:rPr>
        <w:t>бразовательная область «Общество знание»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редставлена следующими  учебными предметами: история, общество знание, география, мировая художественная культура.  Такой спектр предметов определяет ориентацию на достижение многоплановой компетентности (общекультурной, допрофессиональной, методической), прививает любовь к своему отечеству. 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ограммы по всем предметам отвечают требованиям федерального и регионального компонентов базисного учебного плана, максимальный объём учебной нагрузки соответствует государственным требованиям за курс основного общего и среднего (полного) общего образования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В 8-9 классах  введены занятия по обществознанию по 1 часу в очных классах и по 0,5 часа в заочных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Из школьного компонента добавлен 1 час на географию по всем ступеням обучения.</w:t>
      </w:r>
    </w:p>
    <w:p>
      <w:pPr>
        <w:pStyle w:val="Normal"/>
        <w:rPr/>
      </w:pPr>
      <w:r>
        <w:rPr>
          <w:b/>
          <w:i/>
          <w:iCs/>
          <w:sz w:val="20"/>
        </w:rPr>
        <w:t>Образовательная область «Естествознание</w:t>
      </w:r>
      <w:r>
        <w:rPr>
          <w:bCs/>
          <w:i/>
          <w:iCs/>
          <w:sz w:val="20"/>
        </w:rPr>
        <w:t>»</w:t>
      </w:r>
      <w:r>
        <w:rPr>
          <w:sz w:val="20"/>
        </w:rPr>
        <w:t xml:space="preserve"> представлена следующими предметами: физика, биология, химия, основы безопасности жизнедеятельности . Программы по всем предметам отвечают требованиям  федерального и регионального компонентов  базисного учебного плана, максимальный объём учебной нагрузки соответствует государственным требованиям за курс основного общего и среднего (полного) общего  образования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Изучение биологии начинается в 6 классе. В соответствии  с федеральной частью БУП на изучение данной дисциплины в 6 классе отведен 1 час, в 7-9 классах до 2 часов в неделю, за  счёт упрощения предмета   экологии. Преподавание ОБЖ организовано в соответствии с федеральной и региональной частями  БУП. На всех ступенях обучения на ОБЖ отводится  по 2 часа в очных классах и по 1 часу в заочных классах.</w:t>
      </w:r>
    </w:p>
    <w:p>
      <w:pPr>
        <w:pStyle w:val="Heading"/>
        <w:ind w:firstLine="627"/>
        <w:jc w:val="left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Базисный учебный план финансируется во всех видах общеобразовательных учреждений не ниже максимальной учебной нагрузки учащихся.</w:t>
        <w:tab/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одолжительность учебного года при заочной форме обучения составляет  36 недель. Основой организации работы по заочной форме обучения являются: самостоятельная работа обучающихся, групповые консультации, зачёты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Группы по заочной форме обучения  учреждение открывает при наличии не менее 9 учащихся в ней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Учебные часы для групп еженедельно равномерно распределяются на 3 сессии в учебном году:  на (2нед.+3нед.+2нед)  с повтором в каждой сессии. Индивидуальные консультации в нашей школе направлены на усиление предметов по решению педсовета  школы. На приём 1 зачёта,  проверку письменной работы отводится 1/3 академического часа. Количество зачётов по учебным дисциплинам учреждение определяет самостоятельно.  Формы проведения зачётов определяются учителем  и могут быть устными, письменными комбинированными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При численности менее 9 учащихся освоение общеобразовательных программ осуществляется по индивидуальному плану, количество учебных часов в неделю устанавливается из расчёта одного академического часа на каждого учащегося на все виды работ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Общеобразовательное учреждение может вносить коррективы в распределение часов на отдельные предметы в пределах общего количества часов, отводимого на группу. При наличии необходимых условий и средств возможно увеличение количества учебных часов на индивидуально обучающегося по заочной форме , что определяется уставом учреждения.</w:t>
      </w:r>
    </w:p>
    <w:p>
      <w:pPr>
        <w:pStyle w:val="Heading"/>
        <w:ind w:firstLine="627"/>
        <w:jc w:val="left"/>
        <w:rPr>
          <w:color w:val="000000"/>
          <w:sz w:val="20"/>
        </w:rPr>
      </w:pPr>
      <w:r>
        <w:rPr>
          <w:color w:val="000000"/>
          <w:sz w:val="20"/>
        </w:rPr>
        <w:t>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и продолжения  образова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бъём учебной нагрузки определяется в соответствии с требованиями нормативных документов..</w:t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Учебный  план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МОУ вечерней (сменной) СОШ  на 2010-2011 учебный год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color w:val="000000"/>
          <w:sz w:val="22"/>
          <w:szCs w:val="20"/>
        </w:rPr>
      </w:pPr>
      <w:r>
        <w:rPr>
          <w:b/>
          <w:i/>
          <w:iCs/>
          <w:color w:val="000000"/>
          <w:sz w:val="22"/>
          <w:szCs w:val="20"/>
        </w:rPr>
      </w:r>
    </w:p>
    <w:p>
      <w:pPr>
        <w:pStyle w:val="31"/>
        <w:spacing w:lineRule="auto" w:line="240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ragraph">
                  <wp:posOffset>86995</wp:posOffset>
                </wp:positionV>
                <wp:extent cx="5140325" cy="472186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2057"/>
                              <w:gridCol w:w="516"/>
                              <w:gridCol w:w="516"/>
                              <w:gridCol w:w="736"/>
                              <w:gridCol w:w="736"/>
                              <w:gridCol w:w="516"/>
                              <w:gridCol w:w="516"/>
                              <w:gridCol w:w="516"/>
                              <w:gridCol w:w="516"/>
                              <w:gridCol w:w="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разовательные  обла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чное обуче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аочное обучение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(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(2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ультура общен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371.8pt;mso-wrap-distance-left:9pt;mso-wrap-distance-right:9pt;mso-wrap-distance-top:0pt;mso-wrap-distance-bottom:0pt;margin-top:6.85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2057"/>
                        <w:gridCol w:w="516"/>
                        <w:gridCol w:w="516"/>
                        <w:gridCol w:w="736"/>
                        <w:gridCol w:w="736"/>
                        <w:gridCol w:w="516"/>
                        <w:gridCol w:w="516"/>
                        <w:gridCol w:w="516"/>
                        <w:gridCol w:w="516"/>
                        <w:gridCol w:w="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разовательные  области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чное обучение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аочное обучение</w:t>
                            </w:r>
                          </w:p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(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(2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льтура общен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8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Часы индивидуальных занятий в очных классах (4часа) распределяются на усиление предметов при наличии в классе 16 и более уча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Часы индивидуальных занятий в заочных классах (2часа) распределяются на усиление предметов при наличии в классе 16 и более учащихс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3.В каждом заочном классе с числом учащихся 9 и более устанавливается зачётный раздел. На приём одного зачёта для каждого ученика отводится 1/3 академического час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для индивидуальной формы обучения</w:t>
      </w:r>
    </w:p>
    <w:p>
      <w:pPr>
        <w:pStyle w:val="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0-2011 учебный год.</w:t>
      </w:r>
    </w:p>
    <w:p>
      <w:pPr>
        <w:pStyle w:val="31"/>
        <w:spacing w:lineRule="auto" w:line="24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годовых часов на 1 ученика в классах индивидуального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5"/>
        <w:gridCol w:w="1319"/>
        <w:gridCol w:w="1485"/>
        <w:gridCol w:w="1018"/>
        <w:gridCol w:w="1151"/>
        <w:gridCol w:w="1018"/>
      </w:tblGrid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к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к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кл.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нем/анг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часов в данных классах определяется числом учащихся.</w:t>
      </w:r>
    </w:p>
    <w:p>
      <w:pPr>
        <w:pStyle w:val="Normal"/>
        <w:ind w:firstLine="8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9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9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9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9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9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9"/>
        <w:ind w:hanging="0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Style9"/>
        <w:ind w:hanging="0"/>
        <w:jc w:val="center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  <w:t>3.3. Использование новых образовательных технологий</w:t>
      </w:r>
    </w:p>
    <w:p>
      <w:pPr>
        <w:pStyle w:val="Style9"/>
        <w:ind w:hanging="0"/>
        <w:jc w:val="center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Style9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мыслом перехода на новые образовательные технологии в школе является гуманизация отношений «учитель-ученик», требующая коренного изменения позиции учителя в образовательном процессе, разрушения многолетнего педагогического стереотипа, согласно которому учитель – источник информации и главное действующее лицо образовательного процесса. Главными деятелями в образовательном процессе становятся учащиеся, а учитель – это организатор их учебной работы, представляющей собой построение собственной картины мира через взаимодействие с современными информационными источниками.</w:t>
      </w:r>
    </w:p>
    <w:p>
      <w:pPr>
        <w:pStyle w:val="Style9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о многом благодаря целенаправленному коллективному педагогическому поиску путей совершенствования содержания образования, мониторингу, высвечивающему болевые точки текущего образовательного процесса, обновлению форм итоговой аттестации, – происходят определенные изменения в педагогических средствах обучения. Распространяются техники критического мышления (развивающего чтения и письма), групповые формы организации учебного процесса, проектные методы, дискуссии, деловые игры; учителя-предметники чаще применяют на уроках компьютеры, электронные учебники и справочники,  Интернет.</w:t>
      </w:r>
    </w:p>
    <w:p>
      <w:pPr>
        <w:pStyle w:val="Style9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днако практика свидетельствует о том, что, несмотря на внешние изменения в деятельности учителей, не произошло изменения в реальных индивидуальных педагогических целях. То есть, использования новых технологий в этих случаях, по сути, пока нет, ведь технология включает не только операционный, и – главное – целевой компонент.</w:t>
      </w:r>
    </w:p>
    <w:p>
      <w:pPr>
        <w:pStyle w:val="Style9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тандарт устанавливает «личностную ориентацию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». В стандарте специально выделены основные общеучебные умения, навыки и способы деятельности, которые должны формироваться на всех занятиях, независимо от предмета. Среди них - «умение самостоятельно и мотивированно организовывать свою познавательную деятельность (от постановки цели до получения и оценки результата), умение развернуто обосновывать суждения, определение собственного отношения к явлениям современной жизни». Кроме того, по каждому предмету выделены не только содержательные единицы, подлежащие освоению, но и требования к учащимся, определяющие, что они должны уметь.</w:t>
      </w:r>
    </w:p>
    <w:p>
      <w:pPr>
        <w:pStyle w:val="Style9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пределяемые таким образом цели требуют организации учебного процесса, при которой ученик выступает субъектом целостной деятельности. Следовательно, отвечающие новым целям технологии обязательно должны включать следующие действия самих учащих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тановка проблемы, формулирование задач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суждение критериев желаемого результа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исковая работа с информационными источни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самостоятельное, коллективно-распределенное создание результата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2"/>
          <w:szCs w:val="28"/>
        </w:rPr>
        <w:t>предъявление своего результата другим, участие в обсуждении результатов  других,  взаимооц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11" w:leader="none"/>
        </w:tabs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амооценка, коррекция результата.</w:t>
      </w:r>
    </w:p>
    <w:p>
      <w:pPr>
        <w:pStyle w:val="Style9"/>
        <w:ind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30"/>
        <w:gridCol w:w="1809"/>
        <w:gridCol w:w="2209"/>
        <w:gridCol w:w="175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</w:t>
            </w:r>
          </w:p>
          <w:p>
            <w:pPr>
              <w:pStyle w:val="Style9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школы компьютерной техник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overflowPunct w:val="false"/>
              <w:autoSpaceDE w:val="false"/>
              <w:ind w:left="65" w:right="7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Оснащение кабинетов компьютер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-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Оснащение учебного процесса ИКТ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5" w:right="7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ие мультимедийного проектор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-20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ние в учебном процессе  современных технологи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пьютерной грамотности педагогических кадров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Повышение квалификации всех категорий педагогических работников по вопросам информатиза</w:t>
            </w:r>
          </w:p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ции образовательного 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всего пери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, рук.ШМ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обучения на основе совершенствования професси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ьной квалификации педагогов</w:t>
            </w:r>
          </w:p>
        </w:tc>
      </w:tr>
      <w:tr>
        <w:trPr>
          <w:trHeight w:val="239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новых информационных технологий  в управленческую деяте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Развитие связей и организация обмена информацией с органами управления образования, школ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09 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ключение школы в систему региональной информационной сети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форм использования новых информационных технологий в образовательном процесс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Использование новых информационных программ, электронных учеб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всего пери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ние и оптимизация учебного процесса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70"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системы тестового контроля и мониторинга качества обученности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-20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системы мониторинга и контроля усвоения знаний на уровне стандарта образования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65" w:right="70" w:firstLine="180"/>
              <w:rPr>
                <w:rFonts w:ascii="Times New Roman CYR" w:hAnsi="Times New Roman CYR" w:cs="Times New Roman CYR"/>
                <w:color w:val="000000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4"/>
              </w:rPr>
              <w:t>Внедрение дистанционного обучения, использования ИНТЕРНЕТ-технолог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,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оступности образовательных услуг</w:t>
            </w:r>
          </w:p>
        </w:tc>
      </w:tr>
    </w:tbl>
    <w:p>
      <w:pPr>
        <w:pStyle w:val="Style9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9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9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9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9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9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9"/>
        <w:spacing w:lineRule="auto" w:line="360"/>
        <w:ind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0"/>
        <w:rPr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3.4. Содержание воспитательной работы</w:t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оспитательная работа в школе  строиться на основе связи с концепцией воспитательной деятельности образовательных учреждений Воронежской области на 2006-2011 годы, учрежденной главным управлением образования с учетом традиционных направлений: воспитание толерантности, противодействия асоциальным явлениям, опора на классного руководителя с новыми требованиями, детские и молодежные общественные организации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</w:t>
      </w:r>
      <w:r>
        <w:rPr>
          <w:color w:val="000000"/>
          <w:sz w:val="22"/>
          <w:szCs w:val="28"/>
        </w:rPr>
        <w:t>Основная цель воспитательного процесса в школе -</w:t>
      </w:r>
      <w:r>
        <w:rPr>
          <w:color w:val="000000"/>
          <w:sz w:val="22"/>
        </w:rPr>
        <w:t xml:space="preserve">  формирование нравственной, интеллектуальной, физически здоровой личности, способной к творчеству, самоопределению и самореализации в современных условиях.</w:t>
      </w:r>
    </w:p>
    <w:p>
      <w:pPr>
        <w:pStyle w:val="Normal"/>
        <w:ind w:left="-360" w:firstLine="54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ВОСПИТАТЕЛЬНЫЕ  ЗАДАЧИ: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на общечеловеческих ценностях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бережного отношения к историческому и культурному наследию народов России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воспитание патриотов России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разностороннее развитие учащихся ; формирование творческих способностей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оздание условий для самореализации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основ культуры здоровья;</w:t>
      </w:r>
    </w:p>
    <w:p>
      <w:pPr>
        <w:pStyle w:val="Normal"/>
        <w:numPr>
          <w:ilvl w:val="1"/>
          <w:numId w:val="3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готовности к профессиональному выбору и труду.</w:t>
      </w:r>
    </w:p>
    <w:p>
      <w:pPr>
        <w:pStyle w:val="Normal"/>
        <w:ind w:left="9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д словом «воспитание» мы понимаем целенаправленное управление процессом становления личности  ученика.     Процесс воспитания в школе заключается во взаимодействии всех сторон воспитания (ученик- учитель- родители- социум) с целью создания условий для развития личности учен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ринципы воспитани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стность педагогического процесса - единство, взаимосвязь, интеграция урочной и внеурочной форм работы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трех факторов — школы, семьи, сообщества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ое начало воспита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риоритетные направления работы школы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гражданско-патриотического отношения к Родине, формирование активной жизненной позици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рнизация содержания воспитания в условиях изменения требований общества к школе.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развития личности учащегося, её самореализации, развития индивидуальных способностей, обеспечение здорового образа жизни. Развитие творческих способностей учащихся в условиях школы и социум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ботка новых форм и методов воспитательной работы в школе, изучение различных моделей. Социально-правовая охрана и защита прав детей. Профилактика правонарушений среди несовершеннолетних, посредством сотрудничества с ПДН и КДН и ЗП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Развитие  ученического самоуправления. Модернизация работы  ученических организац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тратегические задачи воспитательной деятельност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Гумманизация воспитательного процесса, выражающегося в создании условий для всемерного развития личности, для пробуждения её к самоанализу, самооценке, саморазвитию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ание и укрепление традиций социализации школы. Подготовка учащихся к жизни в сложных условиях современной действительност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овершенствование методического мастерства классного руководителя, способного с полной отдачей заниматься осуществлением воспитательной деятельности и эффективно решать вопросы воспитания  подростков 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Координация деятельности и взаимодействие всех звеньев системы школьного и дополнительного образования ,  школы и социума, школы и семьи. 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ведомственное взаимодействие и координация усилий всех участников воспитательного процесса в организации досуга, в профилактической работе по предупреждению безнадзорности и правонарушений среди несовершеннолетних. Укрепление и сохранение здоровья учащихся,  профилактика  здорового образа жизн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атриотического сознания, развития чувства сопричастности судьбам Отечества, формирование нравственной позиции. Привлечение учащихся к работе по возрождению, сохранению и приумножению культурных, духовно-нравственных ценностей, накопленных поколениями. Воспитание любви к родному Острогожскому краю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познавательных интересов, потребности в познании культурно-исторических ценностей, развитие творческих способносте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оспитывающая среда общеобразовательной школы;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й и общешкольный коллектив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Содружество учителей- учеников- родителей- социум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Ученическое самоуправл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Проблемы воспитания всегда были в центре внимания педагогического коллектива школы. Однако,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 xml:space="preserve">Под словом </w:t>
      </w:r>
      <w:r>
        <w:rPr>
          <w:i/>
          <w:iCs/>
          <w:color w:val="000000"/>
          <w:sz w:val="22"/>
          <w:szCs w:val="28"/>
        </w:rPr>
        <w:t xml:space="preserve">воспитание </w:t>
      </w:r>
      <w:r>
        <w:rPr>
          <w:color w:val="000000"/>
          <w:sz w:val="22"/>
          <w:szCs w:val="28"/>
        </w:rPr>
        <w:t xml:space="preserve"> мы понимаем целенаправленное управление процессом развития личности ученика; мотивация у ребенка нравственного, общественно-ценного поведения; культивирование в ребенке желания «быть хорошим» (хорошим учеником, сыном, человеком, семьянином, работником, гражданином…)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Процесс воспитания</w:t>
      </w: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школе  заключается во взаимодействии сторон воспитания (ученик-учитель-родители- ПДН) с целью создания условий для развития подростка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цесс воспитания проходит в двух направлениях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рганизация свободного времени после уроков, включение подростка в разнообразную деятельность (походы,  экскурсии, вечера, конкурсы и система дополнительного образования).</w:t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 xml:space="preserve">      </w:t>
      </w:r>
      <w:r>
        <w:rPr>
          <w:color w:val="000000"/>
          <w:sz w:val="22"/>
          <w:szCs w:val="28"/>
        </w:rPr>
        <w:t>2) Передача культуры (культуры поведения, общения, познания,  саморазвития, самопознания, самореализации и т.д.)</w:t>
      </w:r>
    </w:p>
    <w:p>
      <w:pPr>
        <w:pStyle w:val="Heading1"/>
        <w:rPr/>
      </w:pPr>
      <w:r>
        <w:rPr>
          <w:b w:val="false"/>
          <w:bCs w:val="false"/>
          <w:color w:val="000000"/>
          <w:sz w:val="22"/>
          <w:szCs w:val="28"/>
        </w:rPr>
        <w:t>Воспитывающая среда школы</w:t>
      </w:r>
      <w:r>
        <w:rPr>
          <w:color w:val="000000"/>
          <w:sz w:val="22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8"/>
        </w:rPr>
        <w:t xml:space="preserve"> - это совокупность межличностных отношений, норм поведения, которые принимаются и поддерживаются самими подростками  и оказывают влияние на развитие личност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8"/>
        </w:rPr>
        <w:t xml:space="preserve">ВОСПИТЫВАЮЩАЯ СРЕДА ШКОЛЫ </w:t>
      </w:r>
      <w:r>
        <w:rPr>
          <w:color w:val="000000"/>
          <w:sz w:val="22"/>
          <w:szCs w:val="28"/>
        </w:rPr>
        <w:t>: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Нравственные нормы и нормы поведения в «Заповеди  ученика» 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Классный и общешкольный  коллектив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Особая роль старшеклассников – хранителей традиций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Содружество учителей-учеников-родителей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Ученическое самоуправление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Воспитывающая деятельность</w:t>
      </w: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школе направлена на создание условий для развития личности подростка, для формирования позитивной позиции  подростка к окружающим и к себе (позитивная самооценка).</w:t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>Основные черты воспитывающей деятельности школы: открытость, динамичность, целостность, креативность,  разнообразие, сотрудничество, успешность, толерантность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еятельность педколлектива школы в 2008-2011 годах призвана решить проблему построения особой, школьной  ВОСПИТАТЕЛЬНОЙ СИСТЕМЫ , под этим мы понимаем область согласованного, личностного влияния коллектива педагогов на подростков , которое подкрепляется воспитательными мероприятиями и системой организационных условий 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>Отличительной особенностью</w:t>
      </w: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звивающейся воспитательной системы школы является интегрирование образовательной области, системы дополнительного образования, системы внеклассных мероприятий, в тесном творческом взаимодействии всех участников общеобразовательного процесса и ПДН, КДН и ЗП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>Внеурочная деятельность учащихся школы сопровождается оперативной диагностикой, изучаются интересы учащихся,  родителей,  степень удовлетворенности своей деятельностью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 стороны администрации осуществляется постоянный контроль за: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воением технологий воспитательного процесса;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ыполнением принятых планов программ воспитательной работы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 xml:space="preserve">Диагностируется процесс формирования воспитанности  подростков, измеряется творческая активность  подростков (участие в различных конкурсах, выставках, олимпиадах), регистрируется количество посещающих систему ДО, отсутствие правонарушений. Изменение этих параметров является признаком эффективности воспитательного процесса, т.е. </w:t>
      </w:r>
      <w:r>
        <w:rPr>
          <w:color w:val="000000"/>
          <w:sz w:val="22"/>
          <w:szCs w:val="28"/>
          <w:u w:val="single"/>
        </w:rPr>
        <w:t>результативности воспитательной работы</w:t>
      </w:r>
      <w:r>
        <w:rPr>
          <w:color w:val="000000"/>
          <w:sz w:val="22"/>
          <w:szCs w:val="28"/>
        </w:rPr>
        <w:t>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 xml:space="preserve">             </w:t>
      </w:r>
      <w:r>
        <w:rPr>
          <w:color w:val="000000"/>
          <w:sz w:val="22"/>
          <w:szCs w:val="28"/>
        </w:rPr>
        <w:t>В результате целенаправленного управления процессом развития личности  подростка путем создания благоприятных для этого условий, учащиеся школы вырабатывают активную жизненную позицию, умение быть причастным к общественной жизни во всем её многообразии, выбрать ту психологическую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обенности вечерней школы раскрывают  возможности в поиске альтернативных форм организации образовательного и воспитательного процессов, их направленности на личность подро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8"/>
        </w:rPr>
        <w:t xml:space="preserve">            </w:t>
      </w:r>
      <w:r>
        <w:rPr>
          <w:color w:val="000000"/>
          <w:sz w:val="22"/>
          <w:szCs w:val="28"/>
        </w:rPr>
        <w:t xml:space="preserve">Труд  является основой формирования общества, личности. Перед нашей  школой стоит задача воспитания потребности в труде, осознанного, творческого отношения к нему, политехническим образованием, позволяющим применять свои знания и способности в различных сферах общественного производства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Учащиеся  вечерней школы трудятся на  различных производствах города и района. Это позволяет  им  обеспечивать  себя и помогать семье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pacing w:val="-2"/>
          <w:sz w:val="22"/>
          <w:szCs w:val="28"/>
        </w:rPr>
        <w:t>Воспитательная парадигма в настоящее время требует от учителей содействия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едагогический коллектив школы должен:</w:t>
      </w:r>
    </w:p>
    <w:p>
      <w:pPr>
        <w:pStyle w:val="TextBodyIndent"/>
        <w:numPr>
          <w:ilvl w:val="0"/>
          <w:numId w:val="15"/>
        </w:numPr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аучить учащихся умению вырабатывать собственное мнение, выражать свою позицию ясно и уверенно, различать факт и его интерпретацию, признавать и учитывать потребности и права других, толерантного отношения к образу жизни других людей, умения взаимодействовать, приходить к согласию и кооперироваться для достижения своих целей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рмировать  гибкие умения, позволяющие учащимся быстро осваивать новые виды труда, самостоятельности, инициативности, предприимчивости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рмировать потребности в труде, осознанного творческого отношения к нем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здавать оптимальные условия для овладения учащимися современными знаниями в экономике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существить профессиональную  ориентацию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ктуализировать проблему воспитания толерантности, требующую практического применения.</w:t>
      </w:r>
    </w:p>
    <w:p>
      <w:pPr>
        <w:pStyle w:val="TextBodyIndent"/>
        <w:tabs>
          <w:tab w:val="clear" w:pos="708"/>
          <w:tab w:val="left" w:pos="1800" w:leader="none"/>
        </w:tabs>
        <w:ind w:left="144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еализация воспитательного влияния основывается на принципах:</w:t>
      </w:r>
    </w:p>
    <w:p>
      <w:pPr>
        <w:pStyle w:val="Style9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оспитательный процесс дискретен (дискретный – прерывистый): ребенок не все время находится под воздействием школы. Именно поэтому желательно, чтобы это воздействие было запоминающимся, воспитывающим.</w:t>
      </w:r>
    </w:p>
    <w:p>
      <w:pPr>
        <w:pStyle w:val="Style9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и одно воспитательное средство не может быть хорошим или плохим, если оно взято в отрыве от целой системы влияния. Воспитание эффективно, если оно системно.</w:t>
      </w:r>
    </w:p>
    <w:p>
      <w:pPr>
        <w:pStyle w:val="Style9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Главная ценность и основной объект заботы учителей, воспитателей – личность ученика. Высшим показателем оценки работы школы считать самочувствие в ней человека, каждого ребенка и взрослого.</w:t>
      </w:r>
    </w:p>
    <w:p>
      <w:pPr>
        <w:pStyle w:val="Style9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ысокая требовательность к ученику должна органически сочетаться с уважением его человеческого достоинства.</w:t>
      </w:r>
    </w:p>
    <w:p>
      <w:pPr>
        <w:pStyle w:val="Style9"/>
        <w:numPr>
          <w:ilvl w:val="0"/>
          <w:numId w:val="2"/>
        </w:numPr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учение и воспитание – взаимосвязанные процессы, основанные на взаимодействии педагога, воспитателя и воспитанника. Это творческое сотрудничество единомышленников. Обучение и воспитание эффективны, если они целесообразны и нешаблонны. Творчество учителя и воспитанника – важнейший признак педагогической культуры.</w:t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оспитательная работа в школе направлена на реализацию способности ученика быть субъектом своей жизни, находить достойные способы строить свое поведение, производить достойный человека выбор жизненной позиции, ценя достоинство своего «Я».</w:t>
      </w:r>
    </w:p>
    <w:p>
      <w:pPr>
        <w:pStyle w:val="Style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34"/>
        <w:gridCol w:w="1260"/>
        <w:gridCol w:w="1260"/>
        <w:gridCol w:w="226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Задачи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  <w:szCs w:val="19"/>
              </w:rPr>
            </w:pPr>
            <w:r>
              <w:rPr>
                <w:color w:val="000000"/>
                <w:position w:val="6"/>
                <w:sz w:val="22"/>
                <w:szCs w:val="19"/>
              </w:rPr>
              <w:t xml:space="preserve">Ответствен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Ожидаемый </w:t>
            </w:r>
          </w:p>
          <w:p>
            <w:pPr>
              <w:pStyle w:val="Style9"/>
              <w:ind w:left="-57" w:right="-57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езульта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оздание основы для построения воспитательной программы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.Разработка концепции воспитательной системы   (на основе концепции воспитательной деятельности образовательных учреждений Воронежской области на 2006-2011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>IV</w:t>
            </w:r>
            <w:r>
              <w:rPr>
                <w:color w:val="000000"/>
                <w:position w:val="6"/>
                <w:sz w:val="22"/>
              </w:rPr>
              <w:t xml:space="preserve">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200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  <w:szCs w:val="16"/>
              </w:rPr>
              <w:t>Рук-ль МО,кл. руков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оздание системы воспитат. работы в образовательном учреждении Обеспечение перехода от воспитания к самовоспитанию, ответственности и умению противодействовать асоциальным явления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Определение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position w:val="6"/>
                <w:sz w:val="22"/>
              </w:rPr>
              <w:t>состояния уровня воспитанности учащихся школы; оценка и  выявление тенденции в развитии воспит процес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/>
            </w:pPr>
            <w:r>
              <w:rPr>
                <w:color w:val="000000"/>
                <w:position w:val="6"/>
                <w:sz w:val="22"/>
              </w:rPr>
              <w:t xml:space="preserve">2.Организация проведения дня диагностики.(анкетиров), регулирования и определение уровня воспитанности 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>IV</w:t>
            </w:r>
            <w:r>
              <w:rPr>
                <w:color w:val="000000"/>
                <w:position w:val="6"/>
                <w:sz w:val="22"/>
              </w:rPr>
              <w:t xml:space="preserve"> кв. 2008 г., октябрь,  , 2009 , 2010, 2011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ук-ль МО,</w:t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л.руков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воевременная коррекция деятельности по воспитанию лич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одготовка управленческих решений по регулированию и коррекции уровня воспитанности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Обеспечение соответствия содержания и качества воспитания актуальным и перспективным потребностям личности, общества и государ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. Проведение в  шко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.1. Классных часов, диспутов, устных журналов, «круглых столов» с целью ознакомления учащихся с ценностными ориентациями микроисслед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.2. Педагогические чт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«Отношение детей и молодежи к материальным и духовным ценностям, мир их чувств и переживаний, ценностные ориентации и жизненная позиц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«Формирование мотивационно-ценностного поведения учащихся 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«Воспитание у школьников основ экономической культуры и культуры тру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>IV</w:t>
            </w:r>
            <w:r>
              <w:rPr>
                <w:color w:val="000000"/>
                <w:position w:val="6"/>
                <w:sz w:val="22"/>
              </w:rPr>
              <w:t xml:space="preserve"> кв. 2008 г., 2009, 2010 2011гг.</w:t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.</w:t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right="-113" w:hanging="0"/>
              <w:rPr/>
            </w:pPr>
            <w:r>
              <w:rPr>
                <w:color w:val="000000"/>
                <w:position w:val="6"/>
                <w:sz w:val="22"/>
              </w:rPr>
              <w:t>Март 2009 г.</w:t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Апрель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 </w:t>
            </w:r>
            <w:r>
              <w:rPr>
                <w:color w:val="000000"/>
                <w:position w:val="6"/>
                <w:sz w:val="22"/>
              </w:rPr>
              <w:t>Рук-ль МС,</w:t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л.руков.</w:t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еализация способностей ученика быть субъектом своей жизни, находить достойные способы строить свое поведение, производить достойный выбор жизненной позиции.</w:t>
            </w:r>
          </w:p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овышение социального статуса воспитания.</w:t>
            </w:r>
          </w:p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формированность мотивационно-ценностного поведения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.3. Семинаров-совещаний, совещаний-практикум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2"/>
              </w:rPr>
              <w:t>«Взаимодействие семьи, образовательного учреждения, муниципального молодежного органа управления образованием, объединений в воспитании детей, подростков и молодеж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« Работа школы по программе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Обеспечение безопасности условий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6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для учащихся и развитие здоровьесберегающих технолог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«Изучение опыта работы   по   гражданскому воспитанию уча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7" w:right="-57" w:hanging="227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(1. Система внеклассной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7" w:right="-57" w:hanging="227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.4.  Работа кружк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7" w:right="-57" w:hanging="227"/>
              <w:rPr/>
            </w:pPr>
            <w:r>
              <w:rPr>
                <w:color w:val="000000"/>
                <w:position w:val="6"/>
                <w:sz w:val="22"/>
              </w:rPr>
              <w:t>3.5 система работы кл. рук.по   гражданскому образованию учеников.)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Январь 2009 </w:t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Сентябрь 2009 г.</w:t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Январь 200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Директор школ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екомендации по рассмотренным вопросам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2"/>
              </w:rPr>
              <w:t>3.6. Научно-практических конференций по направлениям воспитательной деятель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«Здоровье», «Воспитание гражданина России», « Школа взаимопонимания», Природа – твой дом», «Мир спасется красотой»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 xml:space="preserve">II </w:t>
            </w:r>
            <w:r>
              <w:rPr>
                <w:color w:val="000000"/>
                <w:position w:val="6"/>
                <w:sz w:val="22"/>
              </w:rPr>
              <w:t>кв. 200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 </w:t>
            </w:r>
            <w:r>
              <w:rPr>
                <w:color w:val="000000"/>
                <w:position w:val="6"/>
                <w:sz w:val="22"/>
              </w:rPr>
              <w:t>(опыт, проблемы, перспективы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 xml:space="preserve">II </w:t>
            </w:r>
            <w:r>
              <w:rPr>
                <w:color w:val="000000"/>
                <w:position w:val="6"/>
                <w:sz w:val="22"/>
              </w:rPr>
              <w:t>кв. 2009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азработка на основе программы регулирования и коррекции уровня воспитанности учащихс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4. Составление программы регулирования и коррекции уровня воспитан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Май 2009 2010,</w:t>
            </w:r>
          </w:p>
          <w:p>
            <w:pPr>
              <w:pStyle w:val="Style9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2011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ук-ль МО,</w:t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л.руков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оррекция уровня воспитанности учащихс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Устранение  факторов, вызывающих нарушение состояния здоровья учащихс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5. Анализ основных параметров состояния здоровья учащихся  :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) сохранение физического здоровья;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2)сохранение психического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3)социальная адаптирова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о итог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  </w:t>
            </w:r>
            <w:r>
              <w:rPr>
                <w:color w:val="000000"/>
                <w:position w:val="6"/>
                <w:sz w:val="22"/>
              </w:rPr>
              <w:t>Кл .руков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охранение и повышение физического здоровья  учащихся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ind w:left="0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Разработка на основе анализа основных параметров состояния здоровья учащихся  дополнений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Обеспечение безопасности условий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6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для учащихся и развитие здоровьесберегающих технолог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включающей становление и развитие валеологической службы территориального объединения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>IV</w:t>
            </w:r>
            <w:r>
              <w:rPr>
                <w:color w:val="000000"/>
                <w:position w:val="6"/>
                <w:sz w:val="22"/>
              </w:rPr>
              <w:t xml:space="preserve"> кв. 200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ук-ль МО,</w:t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л. руковод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position w:val="6"/>
                <w:sz w:val="22"/>
              </w:rPr>
              <w:t xml:space="preserve">6 Ежегодная корректировка програм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Обеспечение безопасности условий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6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для учащихся и развитие здоровьесберегающих технолог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на основе анализа основных параметров состояния здоровья учащихся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 xml:space="preserve">2008/2009 уч. годы, </w:t>
            </w:r>
            <w:r>
              <w:rPr>
                <w:color w:val="000000"/>
                <w:position w:val="6"/>
                <w:sz w:val="22"/>
                <w:lang w:val="en-US"/>
              </w:rPr>
              <w:t>III</w:t>
            </w:r>
            <w:r>
              <w:rPr>
                <w:color w:val="000000"/>
                <w:position w:val="6"/>
                <w:sz w:val="22"/>
              </w:rPr>
              <w:t xml:space="preserve"> к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 </w:t>
            </w:r>
            <w:r>
              <w:rPr>
                <w:color w:val="000000"/>
                <w:position w:val="6"/>
                <w:sz w:val="22"/>
              </w:rPr>
              <w:t>Рук. МО,</w:t>
            </w:r>
          </w:p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л.руков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7. Целенаправленная системная диагностическая, профилактическая, коррекционная, методическая, информационно-просветительская работа по выполнению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Обеспечение безопасности условий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6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60"/>
              </w:rPr>
              <w:t>для учащихся и развитие здоровьесберегающих технологий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азработка основных направлений воспитательной, профилактической и развивающей деятельности с учащимися 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 xml:space="preserve">IV </w:t>
            </w:r>
            <w:r>
              <w:rPr>
                <w:color w:val="000000"/>
                <w:position w:val="6"/>
                <w:sz w:val="22"/>
              </w:rPr>
              <w:t>кв.</w:t>
            </w:r>
            <w:r>
              <w:rPr>
                <w:color w:val="000000"/>
                <w:position w:val="6"/>
                <w:sz w:val="22"/>
                <w:lang w:val="en-US"/>
              </w:rPr>
              <w:t xml:space="preserve"> 200</w:t>
            </w:r>
            <w:r>
              <w:rPr>
                <w:color w:val="000000"/>
                <w:position w:val="6"/>
                <w:sz w:val="22"/>
              </w:rPr>
              <w:t>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position w:val="6"/>
                <w:sz w:val="22"/>
              </w:rPr>
              <w:t>8. Организационно-педагогическая работа по реализации основных направлений воспитательной, профилактической и развивающей деятельности с учащимися 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Весь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оординация деятельности учителей, работающих в классах, привлечение их к работе с родител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color w:val="000000"/>
                <w:position w:val="6"/>
                <w:sz w:val="22"/>
              </w:rPr>
              <w:t>9. В помощь классному руководителю   разработать рекомендации по взаимодействию с учителями, работе с учениками,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>IV</w:t>
            </w:r>
            <w:r>
              <w:rPr>
                <w:color w:val="000000"/>
                <w:position w:val="6"/>
                <w:sz w:val="22"/>
              </w:rPr>
              <w:t xml:space="preserve"> кв.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уководите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овышение эффективности учебно-воспитательного процесс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азвитие познавательных интересов и интеллектуальных способностей учащихся, укрепление и сохранение  здоровья, формирование позитивной позиции к окружающим и себ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57" w:hanging="0"/>
              <w:rPr/>
            </w:pPr>
            <w:r>
              <w:rPr>
                <w:color w:val="000000"/>
                <w:position w:val="6"/>
                <w:sz w:val="22"/>
              </w:rPr>
              <w:t xml:space="preserve">10.Рассмотрение на педагогическом совете по проблемам воспитательной работы вопросов: 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основные направления воспитательной работы в образовательном учреждении  в соответствии с Концепцией воспитательной деятельности образовательных учреждений Воронежской области на 2006-2011 год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Рук-ль М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Удовлетворенность педагогов, учащихся и родителей  жизнедеятельностью общеобразовательного учреждения  и результатами преобразования воспитательной практики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организация свободного времени после уроков, включений школьников в разнообразную деятельность (совместные походы, экскурсии, вечера, конкурсы и система дополнительного образования)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В течение уч.года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создание оптимальных условий во внеучебной воспитательной деятельности для самореализации способностей и потребностей учащихся 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В течение уч.года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  </w:t>
            </w:r>
            <w:r>
              <w:rPr>
                <w:color w:val="000000"/>
                <w:position w:val="6"/>
                <w:sz w:val="22"/>
              </w:rPr>
              <w:t>Кл. руковод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перспектива развития воспитательной системы 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</w:rPr>
              <w:t>Январь 2009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 xml:space="preserve"> </w:t>
            </w:r>
            <w:r>
              <w:rPr>
                <w:color w:val="000000"/>
                <w:position w:val="6"/>
                <w:sz w:val="22"/>
              </w:rPr>
              <w:t>Кл.руковод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color w:val="000000"/>
                <w:position w:val="6"/>
                <w:sz w:val="22"/>
                <w:szCs w:val="20"/>
              </w:rPr>
            </w:pPr>
            <w:r>
              <w:rPr>
                <w:color w:val="000000"/>
                <w:position w:val="6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12. Разработка методических рекомендаций по реализации  в 2008-2011 учебных годах направлений воспитательной работы по проблем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color w:val="000000"/>
                <w:position w:val="6"/>
                <w:sz w:val="22"/>
                <w:lang w:val="en-US"/>
              </w:rPr>
              <w:t>I-II</w:t>
            </w:r>
            <w:r>
              <w:rPr>
                <w:color w:val="000000"/>
                <w:position w:val="6"/>
                <w:sz w:val="22"/>
              </w:rPr>
              <w:t xml:space="preserve"> кв.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ук-ль М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Возрождение лучших традиций в учебно-воспитательном процессе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ценности и нормы жизни  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Кл. руковод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Методические рекомендации по проблемам.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Повышение ответственности учащегося за свои поступки, обеспечение высокой мотивационной готовности участия в воспитательной деятельности  учителей, воспитанников, родителей 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Обеспечение условий для самореализации творческих возможностей и потребностей учащегося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личность и творчест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оздание развивающей среды в учебном процессе, в системе дополнительного образования, внеклассной работе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Создание культурной среды, способствующей формированию образа жизни, достойного человека и коррекции собственной жизнедеятельности на основе глубоких исторических, культурных традиций и среды.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образование и культу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Формирование высокообразованной культурной личности.</w:t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Формирование у учащихся школы навыков, умений понимать себя и других, знакомство их с основными правилами делового и бытового этикета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- взаимопонимание и общ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13" w:right="-113" w:hanging="0"/>
              <w:jc w:val="left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position w:val="6"/>
                <w:sz w:val="22"/>
              </w:rPr>
            </w:pPr>
            <w:r>
              <w:rPr>
                <w:color w:val="000000"/>
                <w:position w:val="6"/>
                <w:sz w:val="22"/>
              </w:rPr>
              <w:t>Раскрытие и реализация организаторских и творческих способностей учащихся. Доминирование позитивной тенденции психического и физического состояния учащегося и учителя в урочной и внеурочной деятельности.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284"/>
        <w:jc w:val="center"/>
        <w:rPr/>
      </w:pPr>
      <w:r>
        <w:rPr>
          <w:color w:val="000000"/>
          <w:sz w:val="22"/>
          <w:szCs w:val="36"/>
        </w:rPr>
        <w:t>Повышение</w:t>
      </w:r>
      <w:r>
        <w:rPr>
          <w:color w:val="000000"/>
          <w:spacing w:val="-2"/>
          <w:sz w:val="22"/>
          <w:szCs w:val="36"/>
        </w:rPr>
        <w:t xml:space="preserve"> </w:t>
      </w:r>
      <w:r>
        <w:rPr>
          <w:color w:val="000000"/>
          <w:sz w:val="22"/>
          <w:szCs w:val="36"/>
        </w:rPr>
        <w:t>роли</w:t>
      </w:r>
      <w:r>
        <w:rPr>
          <w:color w:val="000000"/>
          <w:spacing w:val="-2"/>
          <w:sz w:val="22"/>
          <w:szCs w:val="36"/>
        </w:rPr>
        <w:t xml:space="preserve"> </w:t>
      </w:r>
      <w:r>
        <w:rPr>
          <w:color w:val="000000"/>
          <w:sz w:val="22"/>
          <w:szCs w:val="36"/>
        </w:rPr>
        <w:t>семьи</w:t>
      </w:r>
    </w:p>
    <w:p>
      <w:pPr>
        <w:pStyle w:val="Normal"/>
        <w:spacing w:lineRule="auto" w:line="228"/>
        <w:ind w:firstLine="284"/>
        <w:jc w:val="center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в воспитательно-образовательном процессе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8"/>
        </w:rPr>
        <w:t xml:space="preserve">          </w:t>
      </w:r>
      <w:r>
        <w:rPr>
          <w:color w:val="000000"/>
          <w:sz w:val="22"/>
          <w:szCs w:val="28"/>
        </w:rPr>
        <w:t>На протяжении ряда лет в школе сложилась система мероприятий, направленных на сотрудничество с родителями. Одновременно с традиционными родительскими собраниями, заседаниями родительских комитетов организована работа с целью педагогического просвещения родителей. Активное вовлечение родителей в жизнедеятельность школы происходит через познавательные, творческие,  внеклассные  мероприятия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  <w:r>
        <w:rPr>
          <w:color w:val="000000"/>
          <w:sz w:val="22"/>
          <w:szCs w:val="28"/>
        </w:rPr>
        <w:t>В практике школы приоритетными становятся дифференциация, личностно-ориентированный подход по отношению к семье, родителям. Основными параметрами сотрудничества школы  и семьи на данном этапе являются: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изучение семей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составление актов жилищно- бытовых условий( семьи трудных подростков)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информирование родителей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просвещение родителей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консультирование родителей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обучение родителей;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совместная деятельность педагогов и родителей.</w:t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28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е роли семь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воспитательно-образовательном пространств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0"/>
        </w:rPr>
      </w:pPr>
      <w:r>
        <w:rPr>
          <w:b/>
          <w:bCs/>
          <w:color w:val="000000"/>
          <w:sz w:val="22"/>
          <w:szCs w:val="30"/>
        </w:rPr>
      </w:r>
    </w:p>
    <w:tbl>
      <w:tblPr>
        <w:tblW w:w="94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610"/>
        <w:gridCol w:w="264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е</w:t>
            </w:r>
          </w:p>
        </w:tc>
      </w:tr>
      <w:tr>
        <w:trPr>
          <w:trHeight w:val="27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Изучение семьи, составление акто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Продолжить работу школы с родителям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Формировать базу данных о семьях учащихся, отражающих информацию о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оциальном составе семьи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уровне образования родителей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оциальном и экономическом статусе семь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октябрь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Информи-рование родител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ршенствовать информационное поле школы с ориентиром на родителей учащихся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улярно оформлять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выпуск тематических родительских бюллетеней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тенд "Родительская газета"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стенды о педагогах школы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информацию о текущих достижениях школы  и достижениях за учебный год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. руковод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фком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Просвеще-ние родител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Продолжить работу на базе МО классных руководителей, творческой группы учителей с целью организации просветительской деятельности родителе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Скорректировать программу родительских собраний с учётом возросшей педагогической компетентности родителей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ук МО, 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, рук. МО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Обучение родител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Доработать программу обучающих семинаров для родителей "Адаптация и дезадаптация  подростка в школе «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08-2011 го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 МО, кл. руковод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Консуль-тирование родител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Создать консультативный центр для родителе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Создать консультативную службу для классных руководителей по вопросам семейной педагогик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 го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 го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. МО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Совмест-ная деятель-ность педагогов и родител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гулярно проводить родительский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обуч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раза в го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, учителя-предметники, классные руководители, </w:t>
            </w:r>
          </w:p>
        </w:tc>
      </w:tr>
    </w:tbl>
    <w:p>
      <w:pPr>
        <w:pStyle w:val="Style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0"/>
        <w:rPr/>
      </w:pPr>
      <w:r>
        <w:rPr>
          <w:bCs/>
          <w:color w:val="000000"/>
        </w:rPr>
        <w:t>3.5. Содержание дополнительного образования</w:t>
      </w:r>
    </w:p>
    <w:p>
      <w:pPr>
        <w:pStyle w:val="Style9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Style9"/>
        <w:rPr/>
      </w:pPr>
      <w:r>
        <w:rPr>
          <w:color w:val="000000"/>
          <w:sz w:val="22"/>
          <w:szCs w:val="22"/>
        </w:rPr>
        <w:t>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подростков. Свобода выбора детских объединений по интересам, освоение новых социальных ролей, опыта, неформальное обучение, отсутствие жесткой регламентации,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подростка, юноши. В процессе такого образования возможно создание ситуации успеха для каждого ребенка, что благотворно скажется на воспитании и укреплении его личного достоинства.</w:t>
      </w:r>
    </w:p>
    <w:p>
      <w:pPr>
        <w:pStyle w:val="Style9"/>
        <w:rPr/>
      </w:pPr>
      <w:r>
        <w:rPr>
          <w:color w:val="000000"/>
          <w:sz w:val="22"/>
          <w:szCs w:val="22"/>
        </w:rPr>
        <w:t>Являясь широким и благодатным фоном для освоения общего образования,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 Помимо этого, выход на другие сферы деятельности положительно сказывается на результатах общего образования. Подростки, охваченные дополнительным образованием, как правило, не совершают правонарушений, у них повышается интерес к учебе или изучению отдельных дисциплин. Вот почему необходима постоянная разъяснительная работа среди родителей об особенностях организации учебно-методического процесса, его второй половины дн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68" w:leader="none"/>
        </w:tabs>
        <w:spacing w:lineRule="exact" w:line="317" w:before="19" w:after="0"/>
        <w:ind w:left="0" w:firstLine="680"/>
        <w:jc w:val="both"/>
        <w:rPr/>
      </w:pPr>
      <w:r>
        <w:rPr>
          <w:color w:val="000000"/>
          <w:sz w:val="22"/>
          <w:szCs w:val="22"/>
        </w:rPr>
        <w:t>обучение организуется на добровольных началах всех сторон (подростки, родители, педагог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68" w:leader="none"/>
        </w:tabs>
        <w:spacing w:lineRule="exact" w:line="302" w:before="19" w:after="0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еся приходят на занятия в свободное от основной учебы врем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68" w:leader="none"/>
        </w:tabs>
        <w:spacing w:lineRule="exact" w:line="317" w:before="19" w:after="0"/>
        <w:ind w:left="0" w:firstLine="680"/>
        <w:jc w:val="both"/>
        <w:rPr/>
      </w:pPr>
      <w:r>
        <w:rPr>
          <w:color w:val="000000"/>
          <w:sz w:val="22"/>
          <w:szCs w:val="22"/>
        </w:rPr>
        <w:t>коллективом школы или другого учреждения, где организуется дополнительная учеба, создаются наиболее комфортные условия пребывания подростков на занятиях, принципиально отличающиеся от занятий в первой половине дн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0" w:firstLine="680"/>
        <w:jc w:val="both"/>
        <w:rPr/>
      </w:pPr>
      <w:r>
        <w:rPr>
          <w:color w:val="000000"/>
          <w:sz w:val="22"/>
          <w:szCs w:val="22"/>
        </w:rPr>
        <w:t>учебно-воспитательный процесс происходит в условиях неформального содружества подростков и взрослых, объединенных общими интересами, добровольностью совместной деятельности. Он отличается демократичностью общения, что способствует более интенсивному процессу социализации личности, выработке норм социального общения, навыков коммуникации и ориентации в информационном пространстве, помогает формировать навыки принятия самостоятельных решений.</w:t>
      </w:r>
    </w:p>
    <w:p>
      <w:pPr>
        <w:pStyle w:val="Style9"/>
        <w:rPr/>
      </w:pPr>
      <w:r>
        <w:rPr>
          <w:color w:val="000000"/>
          <w:sz w:val="22"/>
          <w:szCs w:val="22"/>
        </w:rPr>
        <w:t>Нравственное совершенствование среды, предупреждение духовной пустоты в сфере быта, свободного времени, моделирование единой, неразрывной системы воспитания взрослых и подростков, создание целостного воспитательного комплекса – наиважнейшие социально-педагогические задачи дополнительного образования.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изучения потребностей учащихся и их родителей в дополнительном образовании, учета материально-технических условий его обеспечения, накопленного опыта, анализа реализации   этого направления деятельности (материалы тематических и фронтальных проверок)  в школе  разработана программа дополнительного образования, которая   включает следующие образовательные области и направления деятельности:</w:t>
      </w:r>
    </w:p>
    <w:p>
      <w:pPr>
        <w:pStyle w:val="Style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327"/>
        <w:gridCol w:w="3070"/>
        <w:gridCol w:w="1763"/>
        <w:gridCol w:w="1763"/>
      </w:tblGrid>
      <w:tr>
        <w:trPr>
          <w:trHeight w:val="992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ятельност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дополнительного образова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учащихся, охваченных дополнительным образование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общего и дополнительного образования, где они будут реализовывать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ивно-оздоровительно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здоровительная,  спортивна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ружок « Меткий стрелок»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4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вающе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ческа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жок «Аист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У ДОДЦ ДОД</w:t>
            </w:r>
          </w:p>
        </w:tc>
      </w:tr>
    </w:tbl>
    <w:p>
      <w:pPr>
        <w:pStyle w:val="Style9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9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458"/>
        <w:gridCol w:w="1257"/>
        <w:gridCol w:w="1806"/>
        <w:gridCol w:w="1794"/>
      </w:tblGrid>
      <w:tr>
        <w:trPr>
          <w:trHeight w:val="31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</w:t>
            </w:r>
          </w:p>
        </w:tc>
      </w:tr>
      <w:tr>
        <w:trPr>
          <w:trHeight w:val="250" w:hRule="atLeast"/>
        </w:trPr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</w:t>
            </w:r>
          </w:p>
        </w:tc>
      </w:tr>
      <w:tr>
        <w:trPr>
          <w:trHeight w:val="278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нормативно-правовой и методической основы дополнительного образования школ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Разработка: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lang w:val="en-US"/>
              </w:rPr>
              <w:t>IV</w:t>
            </w:r>
            <w:r>
              <w:rPr>
                <w:color w:val="000000"/>
                <w:sz w:val="22"/>
              </w:rPr>
              <w:t xml:space="preserve"> кв.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ководитель МО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цепция дополнительного образования  </w:t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концепции дополнительного образования школы  ;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программы дополнительного образования учащихся ;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информационной карты для учащихся среднего и старшего звена обучения о видах и адресах дополнительного образования в школах округа.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познавательных интересов, интеллектуальных способностей, укрепление, сохранение здоровь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оведение  мероприятий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уководитель МО кл. руков.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обучения, развитие творческих способностей, формирование здорового образа жизни</w:t>
            </w:r>
          </w:p>
        </w:tc>
      </w:tr>
      <w:tr>
        <w:trPr>
          <w:trHeight w:val="113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1) «Осенний бал»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.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. руковод.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предметных олимпиад;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брь.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я-предметники.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3)Новогодний бал;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. руковод.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) спортивных соревнований : «А ну-ка парни», «Мастерицы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) творческих конкурсов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) чтец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)художников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) умельц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кварта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ый результат занятий в школьной системе дополнительного образова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Учащиеся, в обучении которых сочетается базовое и дополнительное образование, усваивают знания, умения и навыки, наполняя их личностным смыслом. Эти учащиеся быстрее и эффективнее строят личный путь восхождения к профессионально значимым ценност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135" w:hanging="0"/>
        <w:rPr/>
      </w:pPr>
      <w:r>
        <w:rPr>
          <w:sz w:val="22"/>
        </w:rPr>
        <w:tab/>
      </w:r>
      <w:r>
        <w:rPr>
          <w:lang w:val="en-US"/>
        </w:rPr>
        <w:t>IV</w:t>
      </w:r>
      <w:r>
        <w:rPr/>
        <w:t>. Модуль. Мониторинг образ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новная задача мониторинга – непрерывное отслеживание образовательного процесса. В процессе мониторинга выясняются такие 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игается ли цель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 ли положительная динамика в развитии учащих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Какие предпосылки для совершенствования работы  педагогов. Контролирующие функции все больше обретают диагностические функции. С этой целью в школе необходимо дополнить: </w:t>
      </w:r>
    </w:p>
    <w:p>
      <w:pPr>
        <w:pStyle w:val="Normal"/>
        <w:numPr>
          <w:ilvl w:val="1"/>
          <w:numId w:val="4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 тестовых инструментов для регистрации результатов;</w:t>
      </w:r>
    </w:p>
    <w:p>
      <w:pPr>
        <w:pStyle w:val="Normal"/>
        <w:numPr>
          <w:ilvl w:val="1"/>
          <w:numId w:val="4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го процесса;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инамики образования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введению в школе постоянного мониторинга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Технология мониторинга выполнения образовательной программы (система отслеживания результатов выполнения образовательной программы)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одержание педагогич.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тоды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териалы, инструктарий для сбор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пособы обработки и предостав.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ств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роль и учет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верка знаний, умений, навыков учащихся: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тестирование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Администрат. контр работы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Выпускные  экзам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меры продуктивности чтения, счета, письма. Тесты срезовых контрольных работ. Тесты. Тексты письм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одные таблицы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,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прель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По плану внутришк. контроля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 М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формиро-ванность  ведущих учебных умений и навыков (специальн. Предметных и общеуче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спец исследования по методикам: «Уровни учебных действий»; «Уровни сформированности качеств знаний учащихся »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пед наблюдения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выполнение письменных работ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ксты,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ы, таблицы, тезисы, конспе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 плану 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классные руководители, учителя-предметники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ностика развития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сихологические 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то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ителя, рук.М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ностика определения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Срез. контрольн рабо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Текущ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ксты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, графики,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тоян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  руководи-тели, учите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зучение уровня развития психологических качеств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Те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то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я учащихся.</w:t>
      </w:r>
    </w:p>
    <w:p>
      <w:pPr>
        <w:pStyle w:val="Normal"/>
        <w:rPr/>
      </w:pPr>
      <w:r>
        <w:rPr>
          <w:color w:val="000000"/>
          <w:sz w:val="22"/>
          <w:szCs w:val="20"/>
        </w:rPr>
        <w:tab/>
        <w:t>Итоговая и  промежуточная аттестация проводится в соответствии с нормативными документами Министерства образования Российской Федерации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8"/>
        <w:gridCol w:w="1971"/>
        <w:gridCol w:w="41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/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упени школьного образования. Формы учёта. Контрольная аттест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ступень обучения: 5-9 классы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3 ступень обучения: 10-12  классы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кущий контроль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 оценке деятельности учащихся на уроке используется традиционная 5-бальная систем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межуточная аттес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5-8 класс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10-11 классы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язательная итоговая аттес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 клас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12  класс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нтроль нацелен на определение полноты прочности знаний и навыков учащихся. При организации контроля и учёта результатов обучения педагогический коллектив школы  исходит из многофункциональности контроля, что в свою очередь и обеспечивает результативность обучения. Результаты систематического контроля, периодической проверки знаний и умений у всех учеников, накопления оценок за разные виды работ в течение полугодия и года отражаются в журналах.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Обязательная итоговая аттестация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5"/>
        <w:gridCol w:w="4820"/>
      </w:tblGrid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/п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упени обучения, параме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ступень-9 класс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ступень-12  класс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экзаме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кл- 4экз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кл- 5экз.</w:t>
            </w:r>
          </w:p>
        </w:tc>
      </w:tr>
      <w:tr>
        <w:trPr>
          <w:trHeight w:val="16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язательные требования Министерства образования РФ: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количество экзаменов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наименование учебных предметов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форма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сский язык, математика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ГЭ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ыбор учащих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экз—9 кл;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 экз-  12 кл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Style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Учёт достижений учащихся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./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стижения учащихся (переч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ас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а у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кадемические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кл журналы, средний балл ученика, учебный рейтинг ученика и класса,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почётные и похвальные грамоты,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дневник личн достижений уч ( портфолио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Участие в олимпиадах всех уровней (школа, рай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дипломы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грам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дневник лич достижений учащегося ( портфоли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ие в конкурсах, смотрах, соревнованиях, выстав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рам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ыполнение творческих работ (прикладного характера), участие в вы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рам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Участие в исследовательской , поисковой, проект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ворческ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писание, оформление докладов, рефератов, исследовательских работ по конкретным тем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Разработка экскурсий, сценариев праздников  и 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154"/>
        <w:gridCol w:w="2160"/>
        <w:gridCol w:w="1260"/>
        <w:gridCol w:w="1440"/>
        <w:gridCol w:w="8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казатель мониторинга качества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педагогическ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тоды сбор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териальный инструментарий для сбор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пособы обработки и предо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о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чество преподавания и уровень профессионального развития уч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разование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нные из формы № ОШ-5 и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Сен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 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валификация кад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нные из формы № ОШ-5 и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 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ность школы педкадр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нные из формы № ОШ-5 и 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мпьютерная грамотность уч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нные из от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В теч. года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ля учителей, работающих в инновационном режи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одная таблица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дир шк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стояние психолого-педагогической подготов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сихологические 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. руков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овлетворенность качеством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 уч-ся, родителей,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ы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конце уч.года, полуго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разовательные результаты (уровень обученности, обучаемости и творческих успехов учащих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троль ЗУН уч-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езовые контрольные работы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зависим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ксты срезовых к/р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одная таблиц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и 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итель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стие в районных и областных олимпиад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формация о призерах и победителя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нные из РО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одная таблиц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евра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уч-ся, имеющих особые достиж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 Формировани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а данные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л. руков., 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кущая успеваемость (средний балл по предмета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одная таблица 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 и июн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,кл.рук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ровень интеллектуального разви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с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Школьный тест умствен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и 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ровень обучае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а «Умеете ли вы учить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ка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ровень воспитанности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стояние воспитывающей деятельности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тодика «Краткая графическая запись состояния воспитанности уче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ябрь и 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стояние воспитания в семь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Тест-опросник родительского отношения .Мет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рт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ывающее воздействие средств массовой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Использ.методики «Карта интере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 Графи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спитывающее воздействие неформальной среды общ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тодика «Выявление уровня тревожностн у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 и май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ффективность здоровьесберегающи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ровень физической подготовки и воспит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стирование по спортивным интересам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ультаты  из предыдущих  школ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а «Работа с детьми с ослабленным здоровь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й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рт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 рук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стояние лечебно-оздоровительной работы в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Мед показания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 мед карт и итогов диспансеризаци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ц. педагог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. рук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ответствие расписания занятий нормам САНП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четы перед ад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алеологическая кривая 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ровень учебной и других нагрузок на организм уча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стирова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ст школьной тревожности Филипс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тодика изучения домашних нагруз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ст возрастающей трудности Ров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 и май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кабрь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прель ежегод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О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стояние микро-климата в школе и до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ирова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кета «Определение состояния взаимодействия педагогов и учащихся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нали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а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 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Кл ру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-12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-126" w:firstLine="36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Модуль - кадровый.</w:t>
      </w:r>
    </w:p>
    <w:p>
      <w:pPr>
        <w:pStyle w:val="Normal"/>
        <w:ind w:right="-126" w:firstLine="36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right="-126" w:first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Кадровое обеспечение  выполнения  программы.</w:t>
      </w:r>
    </w:p>
    <w:p>
      <w:pPr>
        <w:pStyle w:val="Normal"/>
        <w:ind w:right="-126" w:first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-126" w:firstLine="360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>Создание программы продиктовано современными модернизированными процессами в образовании и активными изменениями, происходящими в учебно-воспитательном пространстве школы Важнейшим средством повышения педагогического мастерства учителей, связующим в единое целое всю систему работы школы  является методическая рабо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ю методической работы  в школе является повышение профессионального мастерства учителя. Перед педколлективом  определен следующий круг задач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Применение учителями на уроках информационных образовательных технолог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Изучение и распространение наиболее ценного педагогического опы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 методического обеспечения для осуществления учебно-воспитательного процесс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Направление    методической работы школы:</w:t>
      </w:r>
    </w:p>
    <w:p>
      <w:pPr>
        <w:pStyle w:val="Normal"/>
        <w:ind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52"/>
        </w:numPr>
        <w:ind w:left="0"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е  обеспечение  научно -  методической  работы.</w:t>
      </w:r>
    </w:p>
    <w:p>
      <w:pPr>
        <w:pStyle w:val="Normal"/>
        <w:numPr>
          <w:ilvl w:val="0"/>
          <w:numId w:val="13"/>
        </w:numPr>
        <w:ind w:left="0"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ое  обеспечение образовательного процесса.</w:t>
      </w:r>
    </w:p>
    <w:p>
      <w:pPr>
        <w:pStyle w:val="Normal"/>
        <w:numPr>
          <w:ilvl w:val="0"/>
          <w:numId w:val="13"/>
        </w:numPr>
        <w:ind w:left="0" w:right="-126" w:firstLine="360"/>
        <w:jc w:val="both"/>
        <w:rPr/>
      </w:pPr>
      <w:r>
        <w:rPr>
          <w:color w:val="000000"/>
          <w:sz w:val="22"/>
          <w:szCs w:val="22"/>
        </w:rPr>
        <w:t xml:space="preserve">Контроль ,  диагностика , анализ  результативности.     </w:t>
      </w:r>
    </w:p>
    <w:p>
      <w:pPr>
        <w:pStyle w:val="Normal"/>
        <w:numPr>
          <w:ilvl w:val="0"/>
          <w:numId w:val="13"/>
        </w:numPr>
        <w:ind w:left="0" w:right="-1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 обеспечения  и  исследовательская  деятельность    учащих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Система мер по кадровому обеспечению выполнения программы..</w:t>
      </w:r>
    </w:p>
    <w:p>
      <w:pPr>
        <w:pStyle w:val="Normal"/>
        <w:rPr/>
      </w:pPr>
      <w:r>
        <w:rPr/>
        <w:tab/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768"/>
        <w:gridCol w:w="120"/>
        <w:gridCol w:w="900"/>
        <w:gridCol w:w="760"/>
        <w:gridCol w:w="120"/>
        <w:gridCol w:w="300"/>
        <w:gridCol w:w="1800"/>
      </w:tblGrid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дач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ероприят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о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тветственные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жидаем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ультаты</w:t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одействие развитию системы образования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</w:rPr>
              <w:t>. Аналитическая деятельность</w:t>
            </w:r>
          </w:p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1. Формирование базы данных об использовании в школе форм учебной деятел.  уч -ся, форм организации текущей уч.  работы, внеурочных форм организации текущей учебной работы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V</w:t>
            </w:r>
            <w:r>
              <w:rPr>
                <w:color w:val="000000"/>
                <w:sz w:val="22"/>
                <w:szCs w:val="20"/>
              </w:rPr>
              <w:t xml:space="preserve"> кв. 2008 2009, 2010 2011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М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 xml:space="preserve">Повышение качества общего среднего (полного) образования  </w:t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2. Постоянное пополнение базы данных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сь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иод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3. Изучение и анализ состояния и результатов методической работы  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I</w:t>
            </w:r>
            <w:r>
              <w:rPr>
                <w:color w:val="000000"/>
                <w:sz w:val="22"/>
                <w:szCs w:val="20"/>
              </w:rPr>
              <w:t xml:space="preserve"> квартал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МС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4. Изучение, обобщение и распространение передового педагогического опыта (постоянно)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I</w:t>
            </w:r>
            <w:r>
              <w:rPr>
                <w:color w:val="000000"/>
                <w:sz w:val="22"/>
                <w:szCs w:val="20"/>
              </w:rPr>
              <w:t xml:space="preserve"> квартал ежегодно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обобщение)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МС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5. Выявление затруднений дидактического и методического характера в общеобразовательном процессе 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-октябрь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//-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6. Подготовка аналитической справки: «О состоянии и мерах по дальнейшему улучшению методической работы в  школе»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II</w:t>
            </w:r>
            <w:r>
              <w:rPr>
                <w:color w:val="000000"/>
                <w:sz w:val="22"/>
                <w:szCs w:val="20"/>
              </w:rPr>
              <w:t xml:space="preserve"> квартал ежегодн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-//-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работка нормативно-правовой основы функционирования методической службы школы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казание помощи в развитии творческого потенциала педагогических работников  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275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I</w:t>
            </w:r>
            <w:r>
              <w:rPr>
                <w:color w:val="000000"/>
                <w:sz w:val="22"/>
                <w:szCs w:val="20"/>
              </w:rPr>
              <w:t>. Нормативно-правовое, организационно-методическое консультативное, современное направление деятельности методической службы.</w:t>
            </w:r>
          </w:p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.1. Разработка положений:</w:t>
            </w:r>
          </w:p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 xml:space="preserve">1) по проблемам воспитательной работы; </w:t>
            </w:r>
          </w:p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2) по проблемам допол . образования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V</w:t>
            </w:r>
            <w:r>
              <w:rPr>
                <w:color w:val="000000"/>
                <w:sz w:val="22"/>
                <w:szCs w:val="20"/>
              </w:rPr>
              <w:t xml:space="preserve"> кв. ежегодно.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МО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right="-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здание эффективной нормативно-правовой базы методической службы.</w:t>
            </w:r>
          </w:p>
          <w:p>
            <w:pPr>
              <w:pStyle w:val="Normal"/>
              <w:shd w:fill="FFFFFF" w:val="clear"/>
              <w:ind w:left="220" w:right="-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Удовлетворение информационных, учебно-методических, образовательных потребностей педагогических работников образовательного учреждения. </w:t>
            </w:r>
          </w:p>
          <w:p>
            <w:pPr>
              <w:pStyle w:val="Normal"/>
              <w:shd w:fill="FFFFFF" w:val="clear"/>
              <w:ind w:left="220" w:right="-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вышение методического мастерства.</w:t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275"/>
              <w:rPr/>
            </w:pPr>
            <w:r>
              <w:rPr>
                <w:color w:val="000000"/>
                <w:sz w:val="22"/>
                <w:szCs w:val="20"/>
              </w:rPr>
              <w:t>2.2.  Подготовка для педагогов  информационных бюллетеней о новых направлениях развития   основного общего и среднего образования детей, о содержании учебных программ, новых учебниках, учебно-методического комплекта, нормативных, локальных актах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 по состоянию на 1.07 и 1.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ШМС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275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3. Ознакомление педагогических работников   с новинками педагогической, психологической, методической и научно-популярной литературы на бумажных и электронных носителя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 по состоянию на 1.01, 1.04, 1.07, 1.1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-//-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4. Методическое сопровождение подготовки педагогических работников к проведению единого государственного экзамена и государственной (итоговой) аттестаци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е полуг., конец уч. года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-//-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340"/>
              <w:rPr/>
            </w:pPr>
            <w:r>
              <w:rPr>
                <w:color w:val="000000"/>
                <w:sz w:val="22"/>
                <w:szCs w:val="20"/>
              </w:rPr>
              <w:t>2.7.Участие в разработке личностно-ориентированных учебных планов и программ для обучающихся ОУ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Сентябрь,март, апрель ежегодно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 МО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вышение методического мастерства педагогов по рассматриваемым вопрос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II</w:t>
            </w:r>
            <w:r>
              <w:rPr>
                <w:color w:val="000000"/>
                <w:sz w:val="22"/>
                <w:szCs w:val="20"/>
              </w:rPr>
              <w:t>. Подготовить и рассмотреть вопросы на методическом совете  школы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08-2011 уч. 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М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екомендации по рассмотренным проблемам  школьным методическим объединениям. </w:t>
            </w:r>
          </w:p>
        </w:tc>
      </w:tr>
      <w:tr>
        <w:trPr>
          <w:trHeight w:val="224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>2008-2009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 особенностях организации и содержательных аспектов методической работы в общеобразовательных учреждениях в условиях    независимого тестирования для 9-ых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ШМ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правленческая деятельность учителя (корпоративное, ценностное, системное, опережающее управление на уровне учитель-учени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Апрель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>2009-2010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ыявление и использование в работе   наиболее эффективных форм, методов и приемов обучения и воспитания учащихся</w:t>
            </w:r>
            <w:r>
              <w:rPr>
                <w:color w:val="000000"/>
                <w:sz w:val="22"/>
                <w:szCs w:val="20"/>
                <w:u w:val="single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развития нового содержания образования, поиск, адаптация, разработка и трансляция новых образцов педагогическ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>2010-2011 учебный го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зультативность корпоративного, ценностного, системного, опережающего управления на уровне учитель-ученик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рмирование личностно-ориентированных учебных планов и программ. Усиление интегрированности учебного процесса за счет выявления межпредметных задач-проб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овлетворение личностно-ориентированных запросов учащихся</w:t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бобщение опыта 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езультативность  работы методических объединений школы. Подведение итогов мониторинговых исследований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-</w:t>
            </w:r>
          </w:p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нтябр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ышение качества обучения учащихся  </w:t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вышение эффективности работы  методических объединений, совершенствование информационно-методического обеспечения учебно-воспитательного процесс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V</w:t>
            </w:r>
            <w:r>
              <w:rPr>
                <w:color w:val="000000"/>
                <w:sz w:val="22"/>
                <w:szCs w:val="20"/>
              </w:rPr>
              <w:t xml:space="preserve">. Рассмотреть на заседаниях методических  объединен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Итоги единых мониторинговых исследований в школах района(контроль и учет знаний учащихся. Соответствие системы оценивания учебных достижений учащихся требованиям образовательных стандар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08-2011 учебные годы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</w:rPr>
              <w:t>1 полугодияежегод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ук-ль Мо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вышение профессионального уровня педагогического коллектива  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екомендации предметным (цикловым) методич. объединениям ОУ  </w:t>
            </w:r>
          </w:p>
        </w:tc>
      </w:tr>
      <w:tr>
        <w:trPr>
          <w:trHeight w:val="4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08-2009 учебный год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смотрение отдельных содержательных, методологических, нормативных, технологических проблем 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каб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ведение различных вариантов дифференциации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Анализ работы МО школы в истекшем учебном году. Основные направления исследовательской и методической рабо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09-2010 учебный год.</w:t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вышение качества обучения за счет освоения и внедрения в образовательном процессе новых эффективных приемов, техник и технологий обучения и вос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дивидуально-дифференцированная работа с учащимис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кабрь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хнологическая культу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ащихся (состоя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блемы, развитие)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й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целостности и системности работы школьных методических объединений (цикловых, по отдельным предмета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2"/>
              </w:rPr>
              <w:t>2010-2011 учебный год</w:t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пределение полноты, всесторонности, прочности знаний и навыков уч-с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ути решения основных задач школьными предметными   методическими объединениями в связи с проведением  независимой итоговой аттес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ябр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ффективность методов и приёмов в достижении оптимальных результатов обуч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витие системы образования в школе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V</w:t>
            </w:r>
            <w:r>
              <w:rPr>
                <w:color w:val="000000"/>
                <w:sz w:val="22"/>
                <w:szCs w:val="20"/>
              </w:rPr>
              <w:t xml:space="preserve">. </w:t>
            </w:r>
            <w:r>
              <w:rPr>
                <w:color w:val="000000"/>
                <w:sz w:val="22"/>
                <w:szCs w:val="20"/>
                <w:u w:val="single"/>
              </w:rPr>
              <w:t>Работа с педагогами 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08-2011 учебные год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школы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ШМ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вышение и совершенствование профессионального уровня пед коллективов.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реализация прав педагогов на индивидуальную, личностную и профессиональную самоактуализацию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опыт, проблемы, перспективы построения учебного процесса на проектной основе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9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вариативность и альтернативность содержания образовани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9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использование личностно-ориентированных технологий обучения в учебном процесс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проблемы социально-педагогического сопровождения  проведения итоговой аттестации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 xml:space="preserve">5.4. </w:t>
            </w:r>
            <w:r>
              <w:rPr>
                <w:bCs/>
                <w:color w:val="000000"/>
                <w:sz w:val="22"/>
                <w:szCs w:val="20"/>
              </w:rPr>
              <w:t>Конкурсы профессионального педагогического мастерства</w:t>
            </w:r>
            <w:r>
              <w:rPr>
                <w:color w:val="000000"/>
                <w:sz w:val="22"/>
                <w:szCs w:val="20"/>
              </w:rPr>
              <w:t xml:space="preserve"> педагогических работников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</w:rPr>
              <w:t xml:space="preserve"> квартал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работка индивидуальной стратегии обучения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5.5. </w:t>
            </w:r>
            <w:r>
              <w:rPr>
                <w:bCs/>
                <w:color w:val="000000"/>
                <w:sz w:val="22"/>
                <w:szCs w:val="20"/>
              </w:rPr>
              <w:t>Учеба педагогических кадров</w:t>
            </w:r>
            <w:r>
              <w:rPr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ация постоянного действующего психолого-педагогического семинара учителей «Развитие индивидуальности ребенка в образовательном процессе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08-2011 уч. г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-ль  МО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овышение педагогического мастерства учителя. Максимальное стимулирование мыслительного процесса учащихся. Обеспечение уровня образования, соответствующего современным требованиям 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смотреть пробл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учет психофизических особенностей детей при конструировании содержания и организации образовательного процесса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ябрь 2008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етоды развития творческих способностей и личностных качеств учащихся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09 уч.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повышение психологической, педагогической, методической и общекультурной компетенции учителей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оябрь 2009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методы контроля и диагностики эффективности учебно-воспитательной деятельности, социального и психического развития детей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9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развитие у учащихся самостоятельности мышления и способности к самообучению и саморазвитию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010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развитие творческой личности подростка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Мар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10 уч. г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6. Организация и проведение методических недель для учителей 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сь пери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я неделя каж мес.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МО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уществление индивидуальной методической работы с педагога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сь пери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я неделя уч полугод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 МО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сультирование родителей (законных представителей по вопросам обучения и воспитания детей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VI</w:t>
            </w:r>
            <w:r>
              <w:rPr>
                <w:color w:val="000000"/>
                <w:sz w:val="22"/>
                <w:szCs w:val="20"/>
              </w:rPr>
              <w:t xml:space="preserve">. </w:t>
            </w:r>
            <w:r>
              <w:rPr>
                <w:bCs/>
                <w:color w:val="000000"/>
                <w:sz w:val="22"/>
                <w:szCs w:val="20"/>
              </w:rPr>
              <w:t>Работа с родителями учащихс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овлетворение инновационных и педагогических потребностей родителей</w:t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рганизация и функционирование педагогического консультпункта для родителей учащихся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-я пят. каждого месяца 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.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формирование родителей через районную газету, объяв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II</w:t>
            </w:r>
            <w:r>
              <w:rPr>
                <w:color w:val="000000"/>
                <w:sz w:val="22"/>
                <w:szCs w:val="20"/>
              </w:rPr>
              <w:t xml:space="preserve"> квартал, август 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дительские собрания в школе   по организации  обучения подростк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, ежегодн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Style9"/>
        <w:ind w:hanging="0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1. Модуль. Управленческий.</w:t>
      </w:r>
    </w:p>
    <w:p>
      <w:pPr>
        <w:pStyle w:val="Normal"/>
        <w:ind w:left="1408"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ab/>
        <w:t>Управление направлено на достижение конкретного результата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2"/>
          <w:szCs w:val="28"/>
        </w:rPr>
      </w:pPr>
      <w:r>
        <w:rPr>
          <w:b w:val="false"/>
          <w:bCs w:val="false"/>
          <w:color w:val="000000"/>
          <w:sz w:val="22"/>
          <w:szCs w:val="28"/>
        </w:rPr>
        <w:t>-сохранение и упрочение позиций школы  как учреждения ,  где обучаются трудные подростки;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повышение качества образования;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позитивные изменения в педагогической деятельности, повышение профессионализма учителей, создание гибкой методической системы;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2"/>
          <w:szCs w:val="28"/>
        </w:rPr>
      </w:pPr>
      <w:r>
        <w:rPr>
          <w:b w:val="false"/>
          <w:bCs w:val="false"/>
          <w:color w:val="000000"/>
          <w:sz w:val="22"/>
          <w:szCs w:val="28"/>
        </w:rPr>
        <w:t>-выход на стабильные показатели профессионального мастерства (овладение современными образовательными технологиями, использование компьютерных технологий  в преподавании предметов естественно-математического цикла, обеспечение преемственности школьного образования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8"/>
        </w:rPr>
        <w:tab/>
        <w:t>Возможные пути преодоления и предупреждения осложнений</w:t>
      </w:r>
      <w:r>
        <w:rPr>
          <w:b/>
          <w:color w:val="000000"/>
          <w:sz w:val="22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организация качественной теоретической и практической подготовки учителей;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материальное и моральное стимулирование деятельности учителей, получающих стабильные результаты;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создание благоприятных условий для учителей.</w:t>
      </w:r>
    </w:p>
    <w:p>
      <w:pPr>
        <w:pStyle w:val="TextBodyIndent"/>
        <w:ind w:hanging="0"/>
        <w:jc w:val="both"/>
        <w:rPr/>
      </w:pPr>
      <w:r>
        <w:rPr>
          <w:b/>
          <w:color w:val="000000"/>
          <w:sz w:val="22"/>
        </w:rPr>
        <w:t xml:space="preserve">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зданный в школе коллектив единомышленников позволяет осуществлять управление на основе сотрудничества, инициативы и творчест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, постановка целей, планирование и организация работы, контроль, регулирование и коррекция осуществляются во всех управляющих звеньях школы и каждым членом коллекти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согласуются с социальным заказом, который формируется родительской общественностью, местными органами в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На основе этого формируется   Совет школы. Он  согласует программу работы школы, участвует в создании оптимальных условий для организации образовательного процесса, организует общественный контроль за охраной здоровья учащихся, оказывает помощь администрации школы в организации досуга учащихся, согласовывает локальные акты  образовательного учреждения,  ему отчитывается директор школы по распределению внебюджетной части денег.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рно работающим коллегиальным органом школьного управления является педагогический совет (собирается 5-6 раз в год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овет рассматривает вопросы, подготовленные административным звеном и методическим советом. В административно – управленческой работе участвуют: директор, руководители школьных методических обьединений, замы в штате школы  не имею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  <w:t>Структура управленческой деятельности.</w:t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86100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43100</wp:posOffset>
                </wp:positionH>
                <wp:positionV relativeFrom="paragraph">
                  <wp:posOffset>850265</wp:posOffset>
                </wp:positionV>
                <wp:extent cx="6858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.95pt" to="206.95pt,9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43200</wp:posOffset>
                </wp:positionH>
                <wp:positionV relativeFrom="paragraph">
                  <wp:posOffset>689610</wp:posOffset>
                </wp:positionV>
                <wp:extent cx="7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3pt" to="221.95pt,5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00200</wp:posOffset>
                </wp:positionH>
                <wp:positionV relativeFrom="paragraph">
                  <wp:posOffset>-64135</wp:posOffset>
                </wp:positionV>
                <wp:extent cx="1028700" cy="5715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.05pt" to="206.95pt,39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543300</wp:posOffset>
                </wp:positionH>
                <wp:positionV relativeFrom="paragraph">
                  <wp:posOffset>-64135</wp:posOffset>
                </wp:positionV>
                <wp:extent cx="1371600" cy="57150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.05pt" to="386.95pt,3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281555</wp:posOffset>
                </wp:positionH>
                <wp:positionV relativeFrom="paragraph">
                  <wp:posOffset>-182880</wp:posOffset>
                </wp:positionV>
                <wp:extent cx="17233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14.4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9855</wp:posOffset>
                </wp:positionH>
                <wp:positionV relativeFrom="paragraph">
                  <wp:posOffset>-297180</wp:posOffset>
                </wp:positionV>
                <wp:extent cx="1494790" cy="466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3.4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47775</wp:posOffset>
                </wp:positionH>
                <wp:positionV relativeFrom="paragraph">
                  <wp:posOffset>1203960</wp:posOffset>
                </wp:positionV>
                <wp:extent cx="1504950" cy="8191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94.8pt;mso-position-vertical-relative:text;margin-left:9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10455</wp:posOffset>
                </wp:positionH>
                <wp:positionV relativeFrom="paragraph">
                  <wp:posOffset>-297180</wp:posOffset>
                </wp:positionV>
                <wp:extent cx="1380490" cy="4660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3.4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101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7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115</wp:posOffset>
                </wp:positionH>
                <wp:positionV relativeFrom="paragraph">
                  <wp:posOffset>76200</wp:posOffset>
                </wp:positionV>
                <wp:extent cx="800100" cy="34290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pt" to="325.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83330</wp:posOffset>
                </wp:positionH>
                <wp:positionV relativeFrom="paragraph">
                  <wp:posOffset>90170</wp:posOffset>
                </wp:positionV>
                <wp:extent cx="1390650" cy="8235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85pt;mso-wrap-distance-left:9.05pt;mso-wrap-distance-right:9.05pt;mso-wrap-distance-top:0pt;mso-wrap-distance-bottom:0pt;margin-top:7.1pt;mso-position-vertical-relative:text;margin-left:297.9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0"/>
        <w:gridCol w:w="3496"/>
        <w:gridCol w:w="1254"/>
        <w:gridCol w:w="1449"/>
        <w:gridCol w:w="1442"/>
      </w:tblGrid>
      <w:tr>
        <w:trPr>
          <w:trHeight w:val="249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дач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роприя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ок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жидаемые результаты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азработка нормативно-правовой основы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2"/>
                <w:szCs w:val="20"/>
                <w:lang w:val="en-US"/>
              </w:rPr>
              <w:t>I</w:t>
            </w:r>
            <w:r>
              <w:rPr>
                <w:color w:val="000000"/>
                <w:sz w:val="22"/>
                <w:szCs w:val="20"/>
              </w:rPr>
              <w:t>. Нормотворческая и организационно-педагогическая деятельность:</w:t>
            </w:r>
          </w:p>
          <w:p>
            <w:pPr>
              <w:pStyle w:val="Normal"/>
              <w:shd w:fill="FFFFFF" w:val="clear"/>
              <w:ind w:left="340" w:hanging="3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1.Разработать: </w:t>
            </w:r>
          </w:p>
          <w:p>
            <w:pPr>
              <w:pStyle w:val="Normal"/>
              <w:shd w:fill="FFFFFF" w:val="clear"/>
              <w:ind w:left="340" w:hanging="3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 xml:space="preserve">- </w:t>
            </w:r>
            <w:r>
              <w:rPr>
                <w:color w:val="000000"/>
                <w:sz w:val="22"/>
                <w:szCs w:val="20"/>
              </w:rPr>
              <w:t>Рекомендации администрации шк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color w:val="000000"/>
                <w:sz w:val="22"/>
                <w:szCs w:val="20"/>
              </w:rPr>
              <w:t xml:space="preserve">«Управление школой в режим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развития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>Сентябрь 2008 г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-ль  шко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здание эффективной нормативно-правовой  базы</w:t>
            </w:r>
          </w:p>
        </w:tc>
      </w:tr>
      <w:tr>
        <w:trPr>
          <w:trHeight w:val="249" w:hRule="atLeast"/>
        </w:trPr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азработка гибкой системы стимулирования кадров  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 доплатах, надбавках и премиях работникам школы, поощрении и стимулировании их творческой инициативы.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ечень специфических функций управления административно-управленческого персонал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рядок формирования контингента обучающихся  .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>сентябрьь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-ль школ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недрение гибких систем стимулирования сотруд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школы  </w:t>
            </w:r>
          </w:p>
        </w:tc>
      </w:tr>
    </w:tbl>
    <w:p>
      <w:pPr>
        <w:pStyle w:val="Style9"/>
        <w:ind w:hanging="0"/>
        <w:jc w:val="center"/>
        <w:rPr/>
      </w:pPr>
      <w:r>
        <w:rPr/>
        <w:t>Подготовить и рассмотреть вопросы на заседании педсовет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3492"/>
        <w:gridCol w:w="1260"/>
        <w:gridCol w:w="1440"/>
        <w:gridCol w:w="1440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нятие управленческих решений, направленных на дальнейшее развитие системы образовани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>состояние и перспективы  развит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Январь 200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еход от унифицированного образования к вариативному на основе программы целевой подготовк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о работе методического совета   и методических предметных  объединений школы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оябр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0"/>
              </w:rPr>
              <w:t>2009 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организационный аспект в  проведении ЕГ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9 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о результативности участия учащихся   в районных, областных предметных олимпиадах, творческих конкурсах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рт, ежегодн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170"/>
              <w:rPr/>
            </w:pPr>
            <w:r>
              <w:rPr>
                <w:color w:val="000000"/>
                <w:sz w:val="22"/>
                <w:szCs w:val="20"/>
              </w:rPr>
              <w:t>- анализ итоговой аттестации учащихся , результатов мониторинговых исследований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, ежегодн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еспечение подготовки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Контроль, регулирование, коррекция материально-технического состояния школы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Подготовка школы  к новому учебному году (объект и предмет контроля, регулирования и коррекции: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0"/>
              </w:rPr>
              <w:t xml:space="preserve">систем тепло-, водо-, электроснабжения, канализации, пожаротушения, крыши, подва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личие соответствующих актов проверки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-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ч.год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миссия по приему шко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спешная своевременная подготовка к новому учебному году</w:t>
            </w:r>
          </w:p>
        </w:tc>
      </w:tr>
      <w:tr>
        <w:trPr>
          <w:trHeight w:val="1769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остояния школьных кабинетов и библиотеки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смотр-конкурс школьных кабинетов и библиотеки (проверить наличие и состояние мебели, наглядных и технических средств обучения, программных художественных произведений, оборудования, методического материала; выявить победителей, определить потребность в оборудовании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рт ежегодно 2008-2011 г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я районного органа управления образования по смотру кабине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атериально-технической базы кабинетов, пополнение библиотеки</w:t>
            </w:r>
          </w:p>
        </w:tc>
      </w:tr>
      <w:tr>
        <w:trPr>
          <w:trHeight w:val="1735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Провести инвентаризацию основных средств  школы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вентаризация основных средств школы (объект и предмет контроля, регулирования и коррекции – оборудование и оснащение, кабинетов: проверить наличие ведомости, сличить содержание ведомости и наличие оборудования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ябрь-декабрь  ежегодно 2008-2011 гг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вентаризационная комиссия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ебно-воспитательного процесса необходимым оборудованием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учение эффективности управленческой деятельности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правление школой в режиме развит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26" w:firstLine="36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41"/>
        </w:numPr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</w:rPr>
        <w:t>Модуль  ресурсный.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color w:val="000000"/>
          <w:spacing w:val="-5"/>
          <w:sz w:val="22"/>
          <w:szCs w:val="33"/>
        </w:rPr>
        <w:t xml:space="preserve">(материально-техническое и финансовое обеспечение выполнения </w:t>
      </w:r>
      <w:r>
        <w:rPr>
          <w:color w:val="000000"/>
          <w:spacing w:val="-1"/>
          <w:sz w:val="22"/>
          <w:szCs w:val="33"/>
        </w:rPr>
        <w:t>образовательной программы)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1"/>
        <w:tabs>
          <w:tab w:val="left" w:pos="708" w:leader="none"/>
          <w:tab w:val="left" w:pos="2580" w:leader="none"/>
        </w:tabs>
        <w:rPr/>
      </w:pPr>
      <w:r>
        <w:rPr>
          <w:b w:val="false"/>
          <w:bCs/>
          <w:color w:val="000000"/>
          <w:sz w:val="22"/>
          <w:szCs w:val="20"/>
        </w:rPr>
        <w:t>Цель: укрепление необходимой для обеспечения выполнения образовательной программы материально-технической базы школы, создание санитарно-гигиенического благополучия внутриучрежденческой среды и положительной динамики основных показателей здоровья учащихся</w:t>
      </w:r>
      <w:r>
        <w:rPr>
          <w:color w:val="000000"/>
          <w:sz w:val="22"/>
          <w:szCs w:val="20"/>
        </w:rPr>
        <w:t>.</w:t>
      </w:r>
    </w:p>
    <w:p>
      <w:pPr>
        <w:pStyle w:val="1"/>
        <w:tabs>
          <w:tab w:val="left" w:pos="708" w:leader="none"/>
          <w:tab w:val="left" w:pos="2580" w:leader="none"/>
        </w:tabs>
        <w:rPr>
          <w:b w:val="false"/>
          <w:b w:val="false"/>
          <w:bCs/>
          <w:color w:val="000000"/>
          <w:sz w:val="22"/>
          <w:szCs w:val="20"/>
        </w:rPr>
      </w:pPr>
      <w:r>
        <w:rPr>
          <w:b w:val="false"/>
          <w:bCs/>
          <w:color w:val="000000"/>
          <w:sz w:val="22"/>
        </w:rPr>
        <w:t>ЗАДАЧИ:  приведение  уровня финансирования, материально-технического обеспечения в соответствии с требованиями, предъявляемыми к учебному заведению.</w:t>
      </w:r>
    </w:p>
    <w:p>
      <w:pPr>
        <w:pStyle w:val="1"/>
        <w:tabs>
          <w:tab w:val="clear" w:pos="2580"/>
        </w:tabs>
        <w:rPr/>
      </w:pPr>
      <w:r>
        <w:rPr>
          <w:b w:val="false"/>
          <w:bCs/>
          <w:color w:val="000000"/>
          <w:sz w:val="22"/>
          <w:szCs w:val="20"/>
        </w:rPr>
        <w:t>Для укрепления  материально-технической базы школа нуждается:</w:t>
      </w:r>
    </w:p>
    <w:p>
      <w:pPr>
        <w:pStyle w:val="Normal"/>
        <w:rPr/>
      </w:pPr>
      <w:r>
        <w:rPr>
          <w:bCs/>
          <w:color w:val="000000"/>
          <w:sz w:val="22"/>
          <w:szCs w:val="20"/>
        </w:rPr>
        <w:t>-в первоклассном учебно-лабораторном оборудовании,  отражающем сегодняшний день научно-технического прогресса;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в демонстрационной, компьютерной технике;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в пополнении книжного фонда;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в наборе иллюстративного и вспомогательного материала (интерактивные таблицы, новые типы учебных пособий , электронные учебники).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Heading8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 xml:space="preserve">МЕРЫ ПО УКРЕПЛЕНИЮ И РАЗВИТИЮ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МАТЕРИАЛЬНОЙ БАЗЫ.</w:t>
      </w:r>
    </w:p>
    <w:tbl>
      <w:tblPr>
        <w:tblW w:w="98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1479"/>
        <w:gridCol w:w="2432"/>
        <w:gridCol w:w="187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 xml:space="preserve">Сро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Су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Вид опла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1. Оборудовать кабинеты -:приобрести компьютеры,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- приобрести компьютерную меб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4 квартал уч.года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30 000 руб за штуку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3 000 руб. за комплект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 xml:space="preserve"> </w:t>
            </w:r>
            <w:r>
              <w:rPr>
                <w:color w:val="000000"/>
                <w:sz w:val="22"/>
                <w:szCs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Бюджетный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Бюджетны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2. Приобретение лабораторного оборудования для каб. физики  и химреактивов для хим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4 кв. 2009-2011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15.000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Администрация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Бюджетны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3. Приобрести мебель (стул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4 кв.2008 -2011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25.000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Администрация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Бюджетны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4. Приобрести наглядные пособия для кабин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4 кв. 2008-2011 г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/>
            </w:pPr>
            <w:r>
              <w:rPr>
                <w:color w:val="000000"/>
                <w:sz w:val="22"/>
                <w:szCs w:val="2"/>
              </w:rPr>
              <w:t>20.000 руб.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Администрация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  <w:t>Бюджетный</w:t>
            </w:r>
          </w:p>
          <w:p>
            <w:pPr>
              <w:pStyle w:val="Normal"/>
              <w:widowControl w:val="false"/>
              <w:autoSpaceDE w:val="false"/>
              <w:spacing w:lineRule="exact" w:line="341" w:before="130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</w:tc>
      </w:tr>
    </w:tbl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Заключительный модуль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1"/>
        <w:numPr>
          <w:ilvl w:val="0"/>
          <w:numId w:val="53"/>
        </w:numPr>
        <w:jc w:val="both"/>
        <w:rPr>
          <w:b w:val="false"/>
          <w:b w:val="false"/>
          <w:bCs/>
          <w:color w:val="000000"/>
          <w:sz w:val="22"/>
          <w:szCs w:val="20"/>
        </w:rPr>
      </w:pPr>
      <w:r>
        <w:rPr>
          <w:b w:val="false"/>
          <w:bCs/>
          <w:color w:val="000000"/>
          <w:sz w:val="22"/>
          <w:szCs w:val="20"/>
        </w:rPr>
        <w:t>Школа функционирует стабильно в режиме развития.</w:t>
      </w:r>
    </w:p>
    <w:p>
      <w:pPr>
        <w:pStyle w:val="1"/>
        <w:numPr>
          <w:ilvl w:val="0"/>
          <w:numId w:val="25"/>
        </w:numPr>
        <w:jc w:val="both"/>
        <w:rPr>
          <w:b w:val="false"/>
          <w:b w:val="false"/>
          <w:bCs/>
          <w:color w:val="000000"/>
          <w:sz w:val="22"/>
          <w:szCs w:val="20"/>
        </w:rPr>
      </w:pPr>
      <w:r>
        <w:rPr>
          <w:b w:val="false"/>
          <w:bCs/>
          <w:color w:val="000000"/>
          <w:sz w:val="22"/>
          <w:szCs w:val="20"/>
        </w:rPr>
        <w:t>Деятельность школы строится в соответствии с государственной нормативной базой.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b w:val="false"/>
          <w:bCs/>
          <w:color w:val="000000"/>
          <w:sz w:val="22"/>
          <w:szCs w:val="20"/>
        </w:rPr>
        <w:t>Школа пред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 подростка.</w:t>
      </w:r>
    </w:p>
    <w:p>
      <w:pPr>
        <w:pStyle w:val="1"/>
        <w:numPr>
          <w:ilvl w:val="0"/>
          <w:numId w:val="25"/>
        </w:numPr>
        <w:jc w:val="both"/>
        <w:rPr>
          <w:b w:val="false"/>
          <w:b w:val="false"/>
          <w:bCs/>
          <w:color w:val="000000"/>
          <w:sz w:val="22"/>
          <w:szCs w:val="20"/>
        </w:rPr>
      </w:pPr>
      <w:r>
        <w:rPr>
          <w:b w:val="false"/>
          <w:bCs/>
          <w:color w:val="000000"/>
          <w:sz w:val="22"/>
          <w:szCs w:val="20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b w:val="false"/>
          <w:bCs/>
          <w:color w:val="000000"/>
          <w:sz w:val="22"/>
          <w:szCs w:val="20"/>
        </w:rPr>
        <w:t>Школа планомерно работает над проблемой здоровья подростков, не допуская отрицательной динамики состояния здоровья обучающихся.</w:t>
      </w:r>
    </w:p>
    <w:p>
      <w:pPr>
        <w:pStyle w:val="1"/>
        <w:numPr>
          <w:ilvl w:val="0"/>
          <w:numId w:val="25"/>
        </w:numPr>
        <w:jc w:val="both"/>
        <w:rPr/>
      </w:pPr>
      <w:r>
        <w:rPr>
          <w:b w:val="false"/>
          <w:bCs/>
          <w:color w:val="000000"/>
          <w:sz w:val="22"/>
          <w:szCs w:val="20"/>
        </w:rPr>
        <w:t>В школе созданы все условия для самореализации  подростка в урочной и внеурочной деятельности.</w:t>
      </w:r>
    </w:p>
    <w:p>
      <w:pPr>
        <w:pStyle w:val="1"/>
        <w:numPr>
          <w:ilvl w:val="0"/>
          <w:numId w:val="25"/>
        </w:numPr>
        <w:jc w:val="both"/>
        <w:rPr>
          <w:color w:val="000000"/>
          <w:sz w:val="22"/>
          <w:szCs w:val="20"/>
        </w:rPr>
      </w:pPr>
      <w:r>
        <w:rPr>
          <w:b w:val="false"/>
          <w:bCs/>
          <w:color w:val="000000"/>
          <w:sz w:val="22"/>
          <w:szCs w:val="20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1"/>
        <w:tabs>
          <w:tab w:val="left" w:pos="708" w:leader="none"/>
          <w:tab w:val="left" w:pos="2580" w:leader="none"/>
        </w:tabs>
        <w:ind w:left="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Ожидаемые конечные результаты.</w:t>
      </w:r>
    </w:p>
    <w:p>
      <w:pPr>
        <w:pStyle w:val="Normal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1"/>
        <w:tabs>
          <w:tab w:val="left" w:pos="708" w:leader="none"/>
          <w:tab w:val="left" w:pos="2580" w:leader="none"/>
        </w:tabs>
        <w:jc w:val="both"/>
        <w:rPr>
          <w:b w:val="false"/>
          <w:b w:val="false"/>
          <w:bCs/>
          <w:color w:val="000000"/>
          <w:sz w:val="22"/>
          <w:szCs w:val="20"/>
        </w:rPr>
      </w:pPr>
      <w:r>
        <w:rPr>
          <w:b w:val="false"/>
          <w:bCs/>
          <w:color w:val="000000"/>
          <w:sz w:val="22"/>
          <w:szCs w:val="20"/>
        </w:rPr>
        <w:t>В результате реализации программы школа предполагает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color w:val="000000"/>
          <w:sz w:val="22"/>
          <w:szCs w:val="20"/>
        </w:rPr>
        <w:t>Эффективное функционирование компонентов образовательной среды школы. Основание технологий развивающего обучения, ставшего основой создания модели образовательной среды, которая обеспечивает расширение социальных, культурных возможностей и жизненных шансов подрастающего человека. При этом цели и задачи образования должны быть направлены на воспитание новых ценностей установок и деятельных способностей человека.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Создание максимально благоприятных условий для умственного, эмоционального и физического развития личности, развития ее способностей, мышления и деятельност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Формирование и развитие личности с развитым интеллектом и высоким уровнем культуры, подготовленной к жизни в гражданском обществе и усвоению образовательных программ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2"/>
          <w:szCs w:val="28"/>
        </w:rPr>
      </w:pPr>
      <w:r>
        <w:rPr>
          <w:b/>
          <w:i/>
          <w:iCs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сновными принципами управления реализацией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инцип сохранения психического и физического здоровья участников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инцип комфортности как атмосфера добра, взаимопонимания и творческого сотрудничества учащихся и уч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личностный подход как уважение уникальности и своеобразия каждого ребе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родосообразность как воспитание с учетом индивидуальных особенностей ребенка;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szCs w:val="28"/>
        </w:rPr>
        <w:t>- гуманизация как уважительное, доверительное отношение к ребенку как к личности, ориентация на раскрытие его духовности.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Style8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реализации главной цели и задач работы школы определены следующие направления работы: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Обеспечение качественным овладением учащимися базисным компонентом учебного плана. 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Развитие системы дополнительного образования, обеспечивающей интересы и потребности учащихся в самообразовании, саморазвитии и самореализации.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Обеспечение оптимальной организации учебного дня с учетом санитарно-гигиенических норм и особенностей возрастного развития детей, организация качественного отдыха учащихся при использовании здоровьесберегающих технологий.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Формирование и поддержка творчески работающего коллектива учителей, обеспечение возможностей для самоусовершенствования и повышения квалификации с целью овладения новыми педагогическими технологиями, обмена опытом, для совершенствования учебно-воспитательного процесса.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Повышение эффективности работы воспитательной системы через создание возможностей проявления инициативы учащихся в рамках органов ученического самоуправления, формирование их организаторских способностей, а также усиление воспитательного потенциала учебной деятельности, формирование и закрепление традиций школы.</w:t>
      </w:r>
    </w:p>
    <w:p>
      <w:pPr>
        <w:pStyle w:val="Style8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Совершенствование системы управления школой, создание условий для более качественного материально-технического и финансового обеспечения образовате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  <w:t>7. Совершенствование системы взаимодействия всех членов образовательного процесса, использование потенциала родительской общественности для решения общешкольных за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 концептуальным основаниям программы мы относим необходимость модернизации школы на основе ожидаемых результатов и условий реализации образовательной программ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сновным ПРОЕКТИРУЕМЫМ РЕЗУЛЬТАТОМ школьного образования является формирование всесторонне образованной, социально-зрелой, саморазвивающейся личности, которой присущ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жидаемые результаты реализации образовательной программы школы 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Характеристика учащихся, которым адресована программ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зраст: 14 и более лет, в основном это трудные подростки , требующие усиленного внимания и контроля. Многие из них состоят на учёте в ПДН или КДН, имеют нарушения психики и слабые умственные способности. В этом и  заключается  трудность об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ельность обучения: 5 лет (5 – 9 класс), 3 года (10-12 классы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жидаемый результат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достижение основ функциональной граммотности, т.е. уровня образованности, предполагающего готовность к решению стандартных задач в различных сферах практической деятельности: познавательной, коммуникативной, поведенческой;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товность к пониманию фактов, правил, принципов учебного материала, к использованию их в конкретных условиях и умению интерпретировать схемы, графики, преобразовывать словесный материал в другие формы выражения (например, в математическую)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товность к выполнению творческих заданий, умение выражать собственное мнение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формированность общих приемов и способов интеллектуальной и практической деятельности (компетентностей), в том числе специфических для предметных областей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формированность познавательной мотивации, определяющей установку на продолжение образова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ормирование готовности к выполнению творческих заданий: участие во внеурочной творческой деятельности (в творческих коллективах, кружках)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ормирование 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формированность готовности к выбору дальнейшего образовательного маршрута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физическая выносливость и здоровье, достаточные для преодоления больших умственных и нервных нагрузок в условиях конкуренции на рынке труда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уважение к труду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сформированность базовых ценностей культурного, цивилизованного человека, отражающих отношение к себе, окружающим, способам жизнедеятельности и самоутверждения, потребность в самообразовании и самосовершенствовании;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лерантность, патриотизм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еобходимые усло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ижение этих результатов требует создания следующего комплекса педагогических условий: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предметно-пространственная среда, стимулирующая коммуникативную, познавательную и другие виды активности подростка - организованная в зависимости от возрастной специфики его развития и умственных способностей;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развивающие педагогические технологии, ориентированные на специфику возраста;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включение в образовательный процесс школы возможностей дополнительного образования; </w:t>
      </w:r>
    </w:p>
    <w:p>
      <w:pPr>
        <w:pStyle w:val="Normal"/>
        <w:rPr>
          <w:szCs w:val="28"/>
        </w:rPr>
      </w:pPr>
      <w:r>
        <w:rPr>
          <w:szCs w:val="28"/>
        </w:rPr>
        <w:t>интенсивное включение в образовательный процесс современных информационных возможностей, средств и технологий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16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66"/>
      <w:numFmt w:val="decimal"/>
      <w:lvlText w:val="%1"/>
      <w:lvlJc w:val="left"/>
      <w:pPr>
        <w:tabs>
          <w:tab w:val="num" w:pos="1320"/>
        </w:tabs>
        <w:ind w:left="1320" w:hanging="1140"/>
      </w:pPr>
    </w:lvl>
    <w:lvl w:ilvl="1">
      <w:start w:val="100"/>
      <w:numFmt w:val="bullet"/>
      <w:lvlText w:val="-"/>
      <w:lvlJc w:val="left"/>
      <w:pPr>
        <w:tabs>
          <w:tab w:val="num" w:pos="1545"/>
        </w:tabs>
        <w:ind w:left="1545" w:hanging="64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  <w:sz w:val="28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firstLine="284"/>
      <w:jc w:val="center"/>
    </w:pPr>
    <w:rPr>
      <w:color w:val="0000FF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6">
    <w:name w:val="Цитата"/>
    <w:basedOn w:val="Normal"/>
    <w:qFormat/>
    <w:pPr>
      <w:ind w:left="-360" w:right="-18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color w:val="339966"/>
      <w:sz w:val="30"/>
      <w:szCs w:val="30"/>
    </w:rPr>
  </w:style>
  <w:style w:type="paragraph" w:styleId="Style8">
    <w:name w:val="Заголовочный"/>
    <w:basedOn w:val="Normal"/>
    <w:qFormat/>
    <w:pPr>
      <w:jc w:val="center"/>
    </w:pPr>
    <w:rPr>
      <w:b/>
      <w:bCs/>
      <w:caps/>
    </w:rPr>
  </w:style>
  <w:style w:type="paragraph" w:styleId="Style9">
    <w:name w:val="Текстовый"/>
    <w:basedOn w:val="Normal"/>
    <w:qFormat/>
    <w:pPr>
      <w:ind w:firstLine="709"/>
      <w:jc w:val="both"/>
    </w:pPr>
    <w:rPr>
      <w:bCs/>
    </w:rPr>
  </w:style>
  <w:style w:type="paragraph" w:styleId="Style10">
    <w:name w:val="Подзаголовочный"/>
    <w:basedOn w:val="Style8"/>
    <w:qFormat/>
    <w:pPr/>
    <w:rPr>
      <w:bCs w:val="false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Tahoma" w:hAnsi="Tahoma" w:cs="Tahoma"/>
      <w:color w:val="6C6C6C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Мой  стиль  1"/>
    <w:basedOn w:val="Normal"/>
    <w:qFormat/>
    <w:pPr>
      <w:tabs>
        <w:tab w:val="clear" w:pos="708"/>
        <w:tab w:val="left" w:pos="2580" w:leader="none"/>
      </w:tabs>
    </w:pPr>
    <w:rPr>
      <w:b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1">
    <w:name w:val="&quot;мой стиль 1&quot;"/>
    <w:basedOn w:val="Style11"/>
    <w:qFormat/>
    <w:pPr>
      <w:spacing w:before="0" w:after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24:00Z</dcterms:created>
  <dc:creator> АТП</dc:creator>
  <dc:description/>
  <cp:keywords/>
  <dc:language>en-US</dc:language>
  <cp:lastModifiedBy>USER</cp:lastModifiedBy>
  <cp:lastPrinted>2008-12-30T15:24:00Z</cp:lastPrinted>
  <dcterms:modified xsi:type="dcterms:W3CDTF">2008-12-30T12:28:00Z</dcterms:modified>
  <cp:revision>26</cp:revision>
  <dc:subject/>
  <dc:title>МУНИЦИПАЛЬНОЕ ОБЩЕОБРАЗОВАТЕЛЬНОЕ УЧРЕЖДЕНИЕ</dc:title>
</cp:coreProperties>
</file>