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о-методической работы МОУ вечерняя (сменная)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2008-200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еская тема:</w:t>
      </w:r>
      <w:r>
        <w:rPr/>
        <w:t xml:space="preserve"> Личностно-ориентированное обучение как средство развития школы и саморазвития личности подростков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>Обеспечение различных траекторий получения полноценного образования,</w:t>
      </w:r>
      <w:r>
        <w:rPr>
          <w:sz w:val="28"/>
          <w:szCs w:val="28"/>
        </w:rPr>
        <w:t xml:space="preserve"> </w:t>
      </w:r>
      <w:r>
        <w:rPr/>
        <w:t>учитывающего  особенности, возможности, интересы подростков в условиях социума.</w:t>
      </w:r>
    </w:p>
    <w:p>
      <w:pPr>
        <w:pStyle w:val="Normal"/>
        <w:rPr/>
      </w:pPr>
      <w:r>
        <w:rPr>
          <w:sz w:val="28"/>
          <w:szCs w:val="28"/>
        </w:rPr>
        <w:t>Задачи: 1.</w:t>
      </w:r>
      <w:r>
        <w:rPr/>
        <w:t>Обеспечение высокого методического уровня проведения всех видов занятий.</w:t>
      </w:r>
    </w:p>
    <w:p>
      <w:pPr>
        <w:pStyle w:val="Normal"/>
        <w:rPr/>
      </w:pPr>
      <w:r>
        <w:rPr/>
        <w:t xml:space="preserve">                 </w:t>
      </w:r>
      <w:r>
        <w:rPr/>
        <w:t>2.Повышение качества проведения учебных занятий на основе внедрения новых технологий.</w:t>
      </w:r>
    </w:p>
    <w:p>
      <w:pPr>
        <w:pStyle w:val="Normal"/>
        <w:rPr/>
      </w:pPr>
      <w:r>
        <w:rPr/>
        <w:t xml:space="preserve">                 </w:t>
      </w:r>
      <w:r>
        <w:rPr/>
        <w:t>3.Выявление, обобщение и распространение опыта творчески работающих учителей.</w:t>
      </w:r>
    </w:p>
    <w:p>
      <w:pPr>
        <w:pStyle w:val="Normal"/>
        <w:rPr/>
      </w:pPr>
      <w:r>
        <w:rPr/>
        <w:t xml:space="preserve">                 </w:t>
      </w:r>
      <w:r>
        <w:rPr/>
        <w:t>4.Разработка учебных,  дидактических и научно-методических материалов, направление основных усилий работы  школьного МС на создание научной базы и прочных знаний у учащихся выпускных классов для успешного продолж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овывались эти цели и поставленные задачи через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 подробный план и циклограмма проведения тематических предметных недель, срезовых контрольных работ и контроль их провед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рено наличие  учебной и методической литературы в школьной библиоте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ы календарно-тематические планирования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а  декада русского языка и литературы в течение которой выпущены тематические газеты, посвящённые юбилею  Н.В Гоголя и В.С Высоцкого, лингвистическая газета по разделу: «Лексик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ён урок-игра «Поле чудес»учителем Новиковой Т.А, проведён вечер русского романса, организованного учителями Крыгиной Е.Н и Цепинь Г.И и организована книжная выставка на тему « Стихи, ставшие романсом»  под руководством  Стадниковой Л.Н.     В течении декады были проведены открытые уроки  учителем Новиковой Т.А по литературе по творчеству Ахматовой А.А и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а декада по матема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ущены стенные тематические газеты, посвящённые истории математики и великим математ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ён конкурс ребусов, шарад, кроссвордов, конкурс смекалистых;</w:t>
      </w:r>
    </w:p>
    <w:p>
      <w:pPr>
        <w:pStyle w:val="Normal"/>
        <w:rPr/>
      </w:pPr>
      <w:r>
        <w:rPr>
          <w:sz w:val="28"/>
          <w:szCs w:val="28"/>
        </w:rPr>
        <w:t>Был проведён открытый урок Лысиковой О.А  в 9 классе по решению КВ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роведён открытый урок Фоменко Т.А в 12 классе по решению нестандартных показатель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и месячника военно- патриотического воспитания  были проведены мероприятия преподавателем –организатором Анцуповым В.А и учителем истории Иконниковым М.И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нейка, посвящённая освобождению г.Острогожска от немецко-фашистских захватчиков с участием ветерана В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одились интегрированные уроки с демонстрацией  док.фильмов о событиях 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 открытый урок Анцуповым В.А по знаменательным датам воинской слав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8-2009 учебном году подтвердили свои квалификационные разряды 1–ой категории учителя : Анцупов В.А и Новикова Т.А с участием методистов районного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яжении учебного года  осуществлялся внутришкольный контроль работы педколлектива школы, в результате которого прослеживалась цепочка выполнения поставленных задач, стремления коллектива педагогов к достижению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школы                    Анцупова Н.А.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7:00Z</dcterms:created>
  <dc:creator>Pavel_dj</dc:creator>
  <dc:description/>
  <cp:keywords/>
  <dc:language>en-US</dc:language>
  <cp:lastModifiedBy>Pavel_dj</cp:lastModifiedBy>
  <dcterms:modified xsi:type="dcterms:W3CDTF">2009-06-29T10:03:00Z</dcterms:modified>
  <cp:revision>1</cp:revision>
  <dc:subject/>
  <dc:title>ОТЧЁТ</dc:title>
</cp:coreProperties>
</file>